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30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октября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742/20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рассмотрев вопрос о принятии к производству заявления Налоговой инспекции по г. Бендеры (г. Бендеры, ул. Калинина, д.17) к обществу с ограниченной ответственностью «ТАС-ТЛ» (г. Бендеры, ул. Горького, д.4, кв.116) о взыскании налогов, иных обязательных платеж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  <w:tab/>
        <w:t>У С Т А Н О В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 и возбудить производство по делу № 742/20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17 ноября 2020 года на 10.3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ООО «ТАС-ТЛ» в случае несогласия с предъявленными требованиями в срок до 13 ноября 2020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26:00Z</dcterms:created>
  <dc:creator>user</dc:creator>
  <dc:description/>
  <dc:language>en-US</dc:language>
  <cp:lastModifiedBy>Татьяна И. Цыганаш</cp:lastModifiedBy>
  <cp:lastPrinted>2020-10-29T16:26:00Z</cp:lastPrinted>
  <dcterms:modified xsi:type="dcterms:W3CDTF">2020-10-29T14:2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