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5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ноября 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740/20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А. В. Кириленко, рассмотрев в открытом судебном заседании заявление налоговой инспекции по г. Бендеры, г. Бендеры, ул. Калинина, 17 к  обществу с ограниченной ответственностью «УПП «Луч», (г. Бендеры, ул. 12 Октября, 81 «а», ликвидационная комиссия при государственной администрации г. Бендеры, г. Бендеры, ул. Ленина, 17), о взыскании доначисленных налогов с коэффициентом инфляции и финансовой санкции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ой инспекции по г. Бендеры</w:t>
      </w:r>
      <w:r>
        <w:rPr>
          <w:rFonts w:cs="Times New Roman" w:ascii="Times New Roman" w:hAnsi="Times New Roman"/>
          <w:sz w:val="24"/>
          <w:szCs w:val="24"/>
        </w:rPr>
        <w:t xml:space="preserve"> – М.Н. Лупу по доверенности от 15 сентября 2020 года № 3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УПП «Луч»</w:t>
      </w:r>
      <w:r>
        <w:rPr>
          <w:rFonts w:cs="Times New Roman" w:ascii="Times New Roman" w:hAnsi="Times New Roman"/>
          <w:sz w:val="24"/>
          <w:szCs w:val="24"/>
        </w:rPr>
        <w:t xml:space="preserve"> -  не явилос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к ООО «УПП «Луч» о взыскании доначисленных налогов с коэффициентом инфляции и финансовой санкции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8 октября 2020 года принято к производству суда, рассмотрение дела назначено на 05 ноября 2020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пии судебного акта направлены лицам, участвующим в деле, в соответствии с положениями пункта 2 статьи 102-1, части первой пункта 1, пункта 3 статьи 102-2 АПК ПМР путем направления телефонограммы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color w:val="000000"/>
        </w:rPr>
        <w:t>В силу подпункта д) пункта 2 статьи 102-3 АПК ПМР лица, участвующие в деле, считаются извещенными надлежащим образом, если к началу судебного заседания имеются доказательства направления судебного извещения в порядке, установленном пунктом 3 статьи 102-2 АПК ПМР.</w:t>
      </w:r>
    </w:p>
    <w:p>
      <w:pPr>
        <w:pStyle w:val="Normal"/>
        <w:ind w:firstLine="708"/>
        <w:jc w:val="both"/>
        <w:rPr/>
      </w:pPr>
      <w:r>
        <w:rPr/>
        <w:t xml:space="preserve">При надлежащем извещении, в порядке </w:t>
      </w:r>
      <w:r>
        <w:rPr>
          <w:color w:val="000000"/>
        </w:rPr>
        <w:t>части первой пункта 1, пункта 3 статьи 102-2 АПК</w:t>
      </w:r>
      <w:r>
        <w:rPr/>
        <w:t>, о времени и месте судебного разбирательства, ответчик в судебное заседание не явился, отзыв на заявление налогового органа не представил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ind w:firstLine="567"/>
        <w:jc w:val="both"/>
        <w:rPr/>
      </w:pPr>
      <w:r>
        <w:rPr/>
        <w:t>Дело № 740/20-07 рассмотрено по существу заявленных требований в состоявшемся 5 ноября 2020 года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83 от 03.03.2020 года в отношении ООО «УПП «Луч» проведено мероприятие по контролю </w:t>
      </w:r>
      <w:r>
        <w:rPr>
          <w:bCs/>
        </w:rPr>
        <w:t>за период 01.10.2014 г. – 31.01.2020 г.</w:t>
      </w:r>
      <w:r>
        <w:rPr/>
        <w:t xml:space="preserve">  которые нашли отражение в акте № 033-0167-20 от 19.08.2020 года.</w:t>
      </w:r>
    </w:p>
    <w:p>
      <w:pPr>
        <w:pStyle w:val="Normal"/>
        <w:ind w:firstLine="720"/>
        <w:jc w:val="both"/>
        <w:rPr/>
      </w:pPr>
      <w:r>
        <w:rPr/>
        <w:t>По результатам мероприятия по контролю налоговой инспекцией вынесено предписание от 25.08.2020 г. № 133-0167-20 о перечислении доначисленных налогов в сумме 679,45 рублей, с учетом коэффициента инфляции 790,26 рублей и решение от 25.08.2020 г. № 233-00167-20 о применении финансовой санкции - 679,19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виду неисполнения обществом обязанности по оплате к установленному сроку недоимки налоговая инспекция, руководствуясь частью 9 статьи 8 Закона ПМР «О Государственной налоговой службе», просит в судебном порядке взыскать с ООО «УПП «Луч» доначисленные налогов с учетом коэффициента инфляции и финансовой санкции в общей сумме 1 469,45 рублей. </w:t>
      </w:r>
    </w:p>
    <w:p>
      <w:pPr>
        <w:pStyle w:val="Normal"/>
        <w:ind w:firstLine="567"/>
        <w:jc w:val="both"/>
        <w:rPr/>
      </w:pPr>
      <w:r>
        <w:rPr>
          <w:b/>
        </w:rPr>
        <w:t>ООО «УПП «Луч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от 28 октября 2020 года, не воспользовалось, в состоявшемся судебном заседании директор общества возражений против удовлетворения заявленных требований не представи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 доначисления налоговых платежей с учетом коэффициента инфляции и финансовой санкции для налоговой инспекции послужили результаты мероприятия по контролю, в ходе которых установлено нарушение </w:t>
      </w:r>
      <w:r>
        <w:rPr/>
        <w:t xml:space="preserve">ООО «УПП «Луч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83 от 03.03.2020 года «О проведении мероприятия по контролю», провела 6 марта 2020 года  плановое мероприятие по контролю в отношении ООО «УПП «Луч», за период деятельности с </w:t>
      </w:r>
      <w:r>
        <w:rPr>
          <w:bCs/>
        </w:rPr>
        <w:t>01.10.2014 г. – 31.01.2020 г.</w:t>
      </w:r>
    </w:p>
    <w:p>
      <w:pPr>
        <w:pStyle w:val="Normal"/>
        <w:ind w:right="-1" w:firstLine="567"/>
        <w:jc w:val="both"/>
        <w:rPr/>
      </w:pPr>
      <w:r>
        <w:rPr/>
        <w:t xml:space="preserve">В ходе проведенного мероприятия по контролю налоговой инспекцией установлено, что обществом было допущено нарушение требований подпункта 5 статьи 3 Закона ПМР «О налоге на доходы организаций», выразившееся в необложении налогом на доходы кредиторской задолженности, а также </w:t>
      </w:r>
      <w:r>
        <w:rPr>
          <w:lang w:val="ru-MD"/>
        </w:rPr>
        <w:t>сумма кредиторской (депонентской) задолженности в размере 4 359,71 руб. не была включена в объект налогообложения налогом на доходы организаций как другие операционные доходы, что привело к занижению, неисчислению налога на доходы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этого, в ходе мероприятия налоговой инспекцией установлено, что за ООО «УПП Луч» перед МУП «Бендерытеплоэнерго» осталась задолженность в размере             3 846,20 руб. </w:t>
      </w:r>
      <w:r>
        <w:rPr>
          <w:lang w:val="ru-MD"/>
        </w:rPr>
        <w:t xml:space="preserve">Указанная задолженность не нашла своего отражения в бухгалтерских документах ООО «УПП Луч», а именно: </w:t>
      </w:r>
      <w:bookmarkStart w:id="0" w:name="_Hlk54352808"/>
      <w:r>
        <w:rPr>
          <w:lang w:val="ru-MD"/>
        </w:rPr>
        <w:t>отсутствует начисление за потреблённую тепловую энергию и не числится кредиторская задолженность перед МУП «Бендерытеплоэнерго»,</w:t>
      </w:r>
      <w:r>
        <w:rPr/>
        <w:t xml:space="preserve"> </w:t>
      </w:r>
      <w:bookmarkEnd w:id="0"/>
      <w:r>
        <w:rPr>
          <w:lang w:val="ru-MD"/>
        </w:rPr>
        <w:t xml:space="preserve">которая в соответствии с подпунктом 5 пункта б) статьи 3 Закона ПМР «О налоге на доходы организаций», по истечении 3 (трех) лет с момента возникновения является объектом налогообложения для организаций, осуществляющих деятельность на территории ПМР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MD"/>
        </w:rPr>
        <w:t xml:space="preserve">Выявленное обстоятельство свидетельствует о сокрытии объекта налогообложения по налогу на доходы организаций, что привело к неуплате налога на доходы организации в октябре 2014г. и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MD"/>
        </w:rPr>
        <w:t xml:space="preserve">В результате нарушения требований подпункта 5 пункта б) статьи 3 Закона ПМР и </w:t>
      </w:r>
      <w:r>
        <w:rPr/>
        <w:t xml:space="preserve">п. 6 ст. 7 </w:t>
      </w:r>
      <w:r>
        <w:rPr>
          <w:lang w:val="ru-MD"/>
        </w:rPr>
        <w:t xml:space="preserve">«О налоге на доходы организаций», не был исчислен и уплачен налог на доходы организаций в размере 276,93 руб. с учётом коэффициента инфляции – 362,33 руб. и отчисления в Единый государственный фонд социального страхования ПМР на цели пенсионного страхования (обеспечения) в размере 41,54 руб., с учётом коэффициента инфляции – 54,35 руб. 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</w:t>
      </w:r>
      <w:r>
        <w:rPr>
          <w:lang w:val="ru-MD"/>
        </w:rPr>
        <w:t xml:space="preserve">ООО «УПП Луч» </w:t>
      </w:r>
      <w:r>
        <w:rPr/>
        <w:t>составила 110,81 рублей (10,95+85,40+1,65+12,81)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Таким образом, руководствуясь подпунктом б) пункта 1 статьи 10 Закона ПМР «Об основах налоговой системы в ПМР» за неучет объекта налогообложения к общества </w:t>
      </w:r>
      <w:r>
        <w:rPr>
          <w:sz w:val="24"/>
          <w:szCs w:val="24"/>
          <w:lang w:val="ru-MD"/>
        </w:rPr>
        <w:t xml:space="preserve">ООО «УПП Луч» </w:t>
      </w:r>
      <w:r>
        <w:rPr>
          <w:sz w:val="24"/>
          <w:szCs w:val="24"/>
        </w:rPr>
        <w:t xml:space="preserve">налоговой инспекцией правомерно применена финансовая санкция на сумму объекта налогообложения, то есть в сумме </w:t>
      </w:r>
      <w:r>
        <w:rPr>
          <w:sz w:val="24"/>
          <w:szCs w:val="24"/>
          <w:lang w:val="ru-RU"/>
        </w:rPr>
        <w:t>679,45</w:t>
      </w:r>
      <w:r>
        <w:rPr>
          <w:sz w:val="24"/>
          <w:szCs w:val="24"/>
        </w:rPr>
        <w:t xml:space="preserve"> рублей (</w:t>
      </w:r>
      <w:r>
        <w:rPr>
          <w:sz w:val="24"/>
          <w:szCs w:val="24"/>
          <w:lang w:val="ru-RU"/>
        </w:rPr>
        <w:t>313,90+47,08+276,93+41,54</w:t>
      </w:r>
      <w:r>
        <w:rPr>
          <w:sz w:val="24"/>
          <w:szCs w:val="24"/>
        </w:rPr>
        <w:t xml:space="preserve">). 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33-0167-20 от 19.08.2020 года. По </w:t>
      </w:r>
      <w:r>
        <w:rPr>
          <w:color w:val="000000"/>
        </w:rPr>
        <w:t xml:space="preserve">результатам  </w:t>
      </w:r>
      <w:r>
        <w:rPr/>
        <w:t xml:space="preserve">мероприятия по контролю в отношении </w:t>
      </w:r>
      <w:r>
        <w:rPr>
          <w:lang w:val="ru-MD"/>
        </w:rPr>
        <w:t xml:space="preserve">ООО «УПП Луч» в </w:t>
      </w:r>
      <w:r>
        <w:rPr/>
        <w:t>соответствии со статьей 10 Закона ПМР «Об основах налоговой системы в ПМР» предписано перечислить в бюджет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несенного Предписа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133-0167-2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в течение 5 (пяти) дней с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доначисленные налог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79,45</w:t>
      </w:r>
      <w:r>
        <w:rPr>
          <w:rFonts w:cs="Times New Roman" w:ascii="Times New Roman" w:hAnsi="Times New Roman"/>
          <w:sz w:val="24"/>
          <w:szCs w:val="24"/>
        </w:rPr>
        <w:t xml:space="preserve"> рублей и коэффициент инфляци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10,81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на основании Решения № 2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16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финансовую санкцию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49,45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нимая во внимание то обстоятельство, что обществом в добровольном порядке не исполнено требование об оплате доначисленных налогов и санкции (по предписанию и решению) налоговая инспекция обоснованно обратилась с заявлением в Арбитражный суд.</w:t>
      </w:r>
    </w:p>
    <w:p>
      <w:pPr>
        <w:pStyle w:val="Normal"/>
        <w:ind w:firstLine="567"/>
        <w:jc w:val="both"/>
        <w:rPr/>
      </w:pPr>
      <w:r>
        <w:rPr/>
        <w:t>Суд, изучив представленные документы, в том числе Акт № 033-0167-20 от 19.08.2020 года и вынесенные по его результатам: предписание № 133-0167-20 от 25.08.2020 и решение № 233-0167-20 от 25.08.2020 года – приходит к выводу о том, налоговая инспекция правомерно обратилась в арбитражный суд с требованием о взыскании недоимки и санкции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бщества с ограниченной ответственностью </w:t>
      </w:r>
      <w:r>
        <w:rPr>
          <w:lang w:val="ru-MD"/>
        </w:rPr>
        <w:t xml:space="preserve">«УПП Луч» </w:t>
      </w:r>
      <w:r>
        <w:rPr>
          <w:bCs/>
        </w:rPr>
        <w:t xml:space="preserve"> </w:t>
      </w:r>
      <w:r>
        <w:rPr/>
        <w:t xml:space="preserve">сумму долга перед бюджетами различных уровней в размере 1 469,45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Учитывая, что требования налоговой инспекции подлежат удовлетворению полностью, государственная пошлина, согласно пункту 1 статьи 84 АПК ПМР, подлежит взысканию с общества с ограниченной ответственностью </w:t>
      </w:r>
      <w:r>
        <w:rPr>
          <w:lang w:val="ru-MD"/>
        </w:rPr>
        <w:t xml:space="preserve">«УПП Луч» </w:t>
      </w:r>
      <w:r>
        <w:rPr/>
        <w:t>в сумме 73,47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Заявление Налоговой инспекции по г. Бендеры, удовлетворить.</w:t>
      </w:r>
    </w:p>
    <w:p>
      <w:pPr>
        <w:pStyle w:val="Normal"/>
        <w:jc w:val="both"/>
        <w:rPr/>
      </w:pPr>
      <w:r>
        <w:rPr/>
        <w:t xml:space="preserve">2. Взыскать с общества с ограниченной ответственностью «УПП «Луч» (зарегистрировано в государственном реестре юридических лиц 9 июля 2004 года; регистрационный номер 02-023-3359;  номер и серия свидетельства о государственной регистрации – 0008370 АА, место нахождения: г. Бендеры, ул. 12 Октября, д.81-а) 1 469,45 рублей из которых доначисленные налоги в сумме 679,45 руб., коэффициент инфляции по доначисленным налогам в размере  – 110,81 руб., финансовая санкция  в размере 679,19 рублей. </w:t>
      </w:r>
    </w:p>
    <w:p>
      <w:pPr>
        <w:pStyle w:val="Normal"/>
        <w:jc w:val="both"/>
        <w:rPr/>
      </w:pPr>
      <w:r>
        <w:rPr/>
        <w:t>3.Взыскать с общества с ограниченной ответственностью «УПП «Луч» в доход республиканского бюджета государственную пошлину в сумме 73,47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                                                                    А.В. Кирил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45pt0pt75">
    <w:name w:val="Основной текст (3)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4:00Z</dcterms:created>
  <dc:creator>user</dc:creator>
  <dc:description/>
  <cp:keywords/>
  <dc:language>en-US</dc:language>
  <cp:lastModifiedBy>Александр В. Кириленко</cp:lastModifiedBy>
  <cp:lastPrinted>2020-07-23T11:18:00Z</cp:lastPrinted>
  <dcterms:modified xsi:type="dcterms:W3CDTF">2020-11-10T07:4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