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28» октября </w:t>
            </w:r>
            <w:r>
              <w:rPr>
                <w:rFonts w:eastAsia="Calibri"/>
                <w:bCs/>
                <w:u w:val="single"/>
              </w:rPr>
              <w:t xml:space="preserve"> 2020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40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, г. Бендеры, ул. Калинина, 17 к  обществу с ограниченной ответственностью «УПП «Луч», (г. Бендеры, ул. 12 Октября, 81 «а», ликвидационная комиссия при государственной администрации г. Бендеры, г. Бендеры, ул. Ленина, 17),  о взыскании доначисленных налогов с коэффициентом инфляции 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ноября 2020 года на 14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Бендеры</w:t>
      </w:r>
      <w:r>
        <w:rPr/>
        <w:t xml:space="preserve"> 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УПП «Луч» </w:t>
      </w:r>
      <w:r>
        <w:rPr/>
        <w:t>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20-05-13T08:41:00Z</cp:lastPrinted>
  <dcterms:modified xsi:type="dcterms:W3CDTF">2020-10-28T11:25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