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бъединении дел в одно производство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26</w:t>
      </w:r>
      <w:r>
        <w:rPr/>
        <w:t xml:space="preserve">                января              21   </w:t>
        <w:tab/>
        <w:tab/>
        <w:tab/>
        <w:tab/>
        <w:tab/>
        <w:t xml:space="preserve">                 </w:t>
      </w:r>
      <w:r>
        <w:rPr>
          <w:lang w:val="en-US"/>
        </w:rPr>
        <w:t>738</w:t>
      </w:r>
      <w:r>
        <w:rPr/>
        <w:t xml:space="preserve">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>(цена иска 31 345,71 рублей ПМР),</w:t>
      </w:r>
      <w:r>
        <w:rPr>
          <w:b/>
          <w:bCs/>
        </w:rPr>
        <w:t xml:space="preserve"> </w:t>
      </w:r>
      <w:r>
        <w:rPr/>
        <w:t>с привлечением к участию в деле в качестве третьего лица, не заявляющего самостоятельных требований на предмет спора на стороне ответчика Беспоясной Елены Владимировны, г. Тирасполь, пер. Слободзейский, д. 9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11 января 2021 года,</w:t>
      </w:r>
    </w:p>
    <w:p>
      <w:pPr>
        <w:pStyle w:val="Normal"/>
        <w:jc w:val="both"/>
        <w:rPr/>
      </w:pPr>
      <w:r>
        <w:rPr/>
        <w:t>от ответчика: Немченко П.А. по доверенности от 01 сентября 2020 года,</w:t>
      </w:r>
    </w:p>
    <w:p>
      <w:pPr>
        <w:pStyle w:val="Normal"/>
        <w:jc w:val="both"/>
        <w:rPr/>
      </w:pPr>
      <w:r>
        <w:rPr/>
        <w:t>третьего лица: Беспоясной Е.В. – лично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Страховая компания «Арион» (далее – ЗАО «СК «Арион», истец) обратилось в Арбитражный суд ПМР с исковым заявлением к Обществу с ограниченной ответственностью «Мелиор» (далее – ООО «Мелиор», ответчик), в котором просит суд взыскать с ответчика задолженность в сумме 31 345,71 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20 года названное исковое заявление принято к производству. Очередное судебное заседание назначено на 26 января 2021 года (определение от 14 января 2021 года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уд констатирует, что в производстве Арбитражного суда ПМР находится дело №739/20-10, возбужденное по исковому заявлению </w:t>
      </w:r>
      <w:r>
        <w:rPr/>
        <w:t>ЗАО «СК «Арион» к ООО «Мелиор»</w:t>
      </w:r>
      <w:r>
        <w:rPr>
          <w:b/>
        </w:rPr>
        <w:t xml:space="preserve"> о взыскании задолженности </w:t>
      </w:r>
      <w:r>
        <w:rPr/>
        <w:t>(цена иска 3 564,54 рублей ПМР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нимая во внимание участие в делах №738/20-10 и №739/20-10 одних и тех же лиц, однородность дел, общность оснований и требований, их связь по обстоятельствам, подлежащим доказыванию и представляемым  доказательствам, суд находит целесообразным воспользоваться предоставленным пунктом 2 статьи </w:t>
      </w:r>
      <w:r>
        <w:rPr>
          <w:szCs w:val="18"/>
        </w:rPr>
        <w:t xml:space="preserve">94 АПК правом и </w:t>
      </w:r>
      <w:r>
        <w:rPr/>
        <w:t>объединить данные дела в одно производство и присвоить делу номер 738-739/20-10.</w:t>
      </w: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</w:t>
      </w:r>
      <w:r>
        <w:rPr>
          <w:szCs w:val="28"/>
        </w:rPr>
        <w:t xml:space="preserve"> </w:t>
      </w:r>
      <w:r>
        <w:rPr>
          <w:szCs w:val="18"/>
        </w:rPr>
        <w:t>94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бъединить в одно производство дела </w:t>
      </w:r>
      <w:r>
        <w:rPr>
          <w:szCs w:val="28"/>
        </w:rPr>
        <w:t>№738/20-10 и №739/20-10</w:t>
      </w:r>
      <w:r>
        <w:rPr/>
        <w:t>. Присвоить делу номер 738-739/20-10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6:00Z</dcterms:created>
  <dc:creator>Александр С. Смирнов</dc:creator>
  <dc:description/>
  <dc:language>en-US</dc:language>
  <cp:lastModifiedBy>Радислав Б. Сливка</cp:lastModifiedBy>
  <cp:lastPrinted>2020-12-16T12:30:00Z</cp:lastPrinted>
  <dcterms:modified xsi:type="dcterms:W3CDTF">2021-02-01T10:27:00Z</dcterms:modified>
  <cp:revision>3</cp:revision>
  <dc:subject/>
  <dc:title/>
</cp:coreProperties>
</file>