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 февраля            21   </w:t>
        <w:tab/>
        <w:tab/>
        <w:tab/>
        <w:tab/>
        <w:tab/>
        <w:t xml:space="preserve">                 73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14 835,45 рублей ПМР)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11 января 2021 года,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14 835,4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. В ходе состоявшегося 16 декабря  2020 года судебного заседания судом установлена необходимость отложения разбирательства дела, в целях привлечения к участию в деле третьего лица, не заявляющего самостоятельных требований на предмет спора на стороне ответчика Богачук Виктора Григорьевича, являющегося собственником транспортного средства (Marsedes Спринтер, рег. № Т 865 КХ). Судом установлено, что определение Арбитражного суда ПМР от 16 декабря 2020 года (об отложении рассмотрения дела и привлечении к участию в деле третьего лица), направленное в адрес третьего лица Богачук Виктора Григорьевича (г. Тирасполь, ул. Гвардейская, д. 48 общ., согласно реквизитам, указанным в договоре № 15 аренды транспортного средства с экипажем от 29 сентября 2019 года), возвращено организацией почтовой связи по причине указания неполного адреса.  Ввиду отсутствия в материалах дела полных сведений о месте проживания третьего лица Богачук Виктора Григорьевича, его регистрации, суд усмотрел необходимость запросить данные сведения в паспортном отделе г. Тирасполь УпВМ МВД ПМР. Очередное судебное заседание назначено на 03 февраля 2021 года (определение от 14 января 2021 года).</w:t>
      </w:r>
    </w:p>
    <w:p>
      <w:pPr>
        <w:pStyle w:val="Normal"/>
        <w:ind w:firstLine="540"/>
        <w:jc w:val="both"/>
        <w:rPr/>
      </w:pPr>
      <w:r>
        <w:rPr/>
        <w:t>Суд констатирует, что на дату и время судебного заседания, назначенного на 10.00 часов 03 февраля 2021 года, в адрес суда не поступили сведения о месте проживания третьего лица. При названных обстоятельствах судебное заседание подлежит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9 февраля 2021 года на 10.3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4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1-02-08T13:24:00Z</dcterms:modified>
  <cp:revision>2</cp:revision>
  <dc:subject/>
  <dc:title/>
</cp:coreProperties>
</file>