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января             21   </w:t>
        <w:tab/>
        <w:tab/>
        <w:tab/>
        <w:tab/>
        <w:tab/>
        <w:t xml:space="preserve">                 73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14 835,45 рублей ПМР)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3 августа 2020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14 835,4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. В ходе состоявшегося 16 декабря  2020 года судебного заседания судом установлена необходимость отложения разбирательства дела, в целях привлечения к участию в деле третьего лица, не заявляющего самостоятельных требований на предмет спора на стороне ответчика Богачук Виктора Григорьевича, являющегося собственником транспортного средства (Marsedes Спринтер, рег. № Т 865 КХ).Очередное судебное заседание назначено на 14 января 2021 года (определение от 16 декабря 2020 года).</w:t>
      </w:r>
    </w:p>
    <w:p>
      <w:pPr>
        <w:pStyle w:val="Normal"/>
        <w:ind w:firstLine="540"/>
        <w:jc w:val="both"/>
        <w:rPr/>
      </w:pPr>
      <w:r>
        <w:rPr/>
        <w:t xml:space="preserve">Судом установлено, что определение Арбитражного суда ПМР от 16 декабря 2020 года (об отложении рассмотрения дела и привлечении к участию в деле третьего лица), направленное в адрес третьего лица Богачук Виктора Григорьевича (г. Тирасполь, ул. Гвардейская, д. 48 общ., согласно реквизитам, указанным в договоре № 15 аренды транспортного средства с экипажем от 29 сентября 2019 года), возвращено организацией почтовой связи по причине указания неполного адреса.  </w:t>
      </w:r>
    </w:p>
    <w:p>
      <w:pPr>
        <w:pStyle w:val="Normal"/>
        <w:ind w:firstLine="540"/>
        <w:jc w:val="both"/>
        <w:rPr/>
      </w:pPr>
      <w:r>
        <w:rPr/>
        <w:t>Ввиду отсутствия в материалах дела полных сведений о месте проживания третьего лица Богачук Виктора Григорьевича, его регистрации, суд усматривает необходимость запросить данные сведения в паспортном отделе г. Тирасполь УпВМ МВД ПМР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судебное заседание подлежит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3 феврал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1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1-01-18T12:01:00Z</dcterms:modified>
  <cp:revision>2</cp:revision>
  <dc:subject/>
  <dc:title/>
</cp:coreProperties>
</file>