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</w:t>
      </w:r>
      <w:r>
        <w:rPr/>
        <w:t>Истец: Закрытое акционерное общество «Страховая компания «Арион»,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г. Тирасполь, ул. Котовского, д. 2-б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</w:t>
      </w:r>
      <w:r>
        <w:rPr/>
        <w:t xml:space="preserve">Ответчик: Общество с ограниченной ответственностью «Мелиор», </w:t>
      </w:r>
    </w:p>
    <w:p>
      <w:pPr>
        <w:pStyle w:val="Normal"/>
        <w:ind w:left="4536" w:hanging="0"/>
        <w:rPr/>
      </w:pPr>
      <w:r>
        <w:rPr/>
        <w:t>г. Тирасполь, ул. К.Либкнехта, д. 174-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времени и месте судебного заседания</w:t>
      </w:r>
    </w:p>
    <w:p>
      <w:pPr>
        <w:pStyle w:val="Normal"/>
        <w:jc w:val="center"/>
        <w:rPr/>
      </w:pPr>
      <w:r>
        <w:rPr/>
        <w:t>по делу № 737/20-10</w:t>
      </w:r>
    </w:p>
    <w:p>
      <w:pPr>
        <w:pStyle w:val="Normal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 xml:space="preserve">Настоящим судья Арбитражного суда Приднестровской Молдавской Республики Р.Б. Сливка уведомляет о том, что судебное заседание по исковому заявлению ЗАО «Страховая компания «Арион» к ООО «Мелиор» </w:t>
      </w:r>
      <w:r>
        <w:rPr>
          <w:b/>
        </w:rPr>
        <w:t xml:space="preserve">о взыскании задолженности </w:t>
      </w:r>
      <w:r>
        <w:rPr/>
        <w:t>(цена иска 14 835,45 рублей ПМР), назначено на 16 декабря 2020 года на 09 ч. 30 мин. в здании Арбитражного суда ПМР по адресу: г.Тирасполь, ул. Ленина, ½,  каб.3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дья Арбитражного суда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4:00Z</dcterms:created>
  <dc:creator>ARB103</dc:creator>
  <dc:description/>
  <dc:language>en-US</dc:language>
  <cp:lastModifiedBy>Радислав Б. Сливка</cp:lastModifiedBy>
  <cp:lastPrinted>2020-04-13T09:42:00Z</cp:lastPrinted>
  <dcterms:modified xsi:type="dcterms:W3CDTF">2020-12-07T08:24:00Z</dcterms:modified>
  <cp:revision>2</cp:revision>
  <dc:subject/>
  <dc:title>РНП «Ассоциация крестьянских, фермерских хозяйств и других сельскохозяйственных производителей Приднестровья»</dc:title>
</cp:coreProperties>
</file>