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7                 ноября            20   </w:t>
        <w:tab/>
        <w:tab/>
        <w:tab/>
        <w:tab/>
        <w:tab/>
        <w:t xml:space="preserve">                 73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Закрытого акционерного общества «Страховая компания «Арион», г. Тирасполь, ул. Котовского, д. 2-б, к Обществу с ограниченной ответственностью «Мелиор», г. Тирасполь, ул. К.Либкнехта, д. 174-а, </w:t>
      </w:r>
      <w:r>
        <w:rPr>
          <w:b/>
        </w:rPr>
        <w:t xml:space="preserve">о взыскании задолженности </w:t>
      </w:r>
      <w:r>
        <w:rPr/>
        <w:t>(цена иска 14 835,45 рублей ПМР),</w:t>
      </w:r>
      <w:r>
        <w:rPr>
          <w:b/>
          <w:bCs/>
        </w:rPr>
        <w:t xml:space="preserve">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Шершел Т.А. по доверенности от 03 августа 2020 года,</w:t>
      </w:r>
    </w:p>
    <w:p>
      <w:pPr>
        <w:pStyle w:val="Normal"/>
        <w:jc w:val="both"/>
        <w:rPr/>
      </w:pPr>
      <w:r>
        <w:rPr/>
        <w:t>от ответчика: Немченко П.А. по доверенности от 01 сентября 2020 года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Страховая компания «Арион» (далее – ЗАО «СК «Арион», истец) обратилось в Арбитражный суд ПМР с исковым заявлением к Обществу с ограниченной ответственностью «Мелиор» (далее – ООО «Мелиор», ответчик), в котором просит суд взыскать с ответчика задолженность в сумме 14 835,45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9 октября 2020 года названное исковое заявление принято к производству и судебное заседание назначено на 17 ноября 2020 года.</w:t>
      </w:r>
    </w:p>
    <w:p>
      <w:pPr>
        <w:pStyle w:val="Normal"/>
        <w:ind w:firstLine="540"/>
        <w:jc w:val="both"/>
        <w:rPr/>
      </w:pPr>
      <w:r>
        <w:rPr/>
        <w:t>В ходе состоявшегося 17 ноября 2020 года судебного заседания судом установлена необходимость отложения разбирательства дела, в целях изучения представленных ответчиком непосредственно в судебном заседании отзыва на иск.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01 декабря 2020 года на 09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8:00Z</dcterms:created>
  <dc:creator>Александр С. Смирнов</dc:creator>
  <dc:description/>
  <dc:language>en-US</dc:language>
  <cp:lastModifiedBy>Радислав Б. Сливка</cp:lastModifiedBy>
  <cp:lastPrinted>2019-06-04T10:36:00Z</cp:lastPrinted>
  <dcterms:modified xsi:type="dcterms:W3CDTF">2020-11-18T08:29:00Z</dcterms:modified>
  <cp:revision>3</cp:revision>
  <dc:subject/>
  <dc:title/>
</cp:coreProperties>
</file>