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8  »  октября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34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Слободзея и Слободзейскому району, г. Слободзея, ул. Фрунзе, 10</w:t>
      </w:r>
      <w:r>
        <w:rPr/>
        <w:t xml:space="preserve">,  о привлечении к административной ответственности ООО  «АлексанДен»: Слободзейский район, с. Ближний Хутор, ул. Озёрная, д.7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Слободзея и Слободзейскому району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ноября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7 ию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10-28T11:32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