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 19 »</w:t>
            </w:r>
            <w:r>
              <w:rPr>
                <w:rFonts w:eastAsia="Calibri"/>
                <w:bCs/>
              </w:rPr>
              <w:t xml:space="preserve">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3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А. Шевченко, рассмотрев заявление ООО «Тираспольтрансгаз-Приднестровье» (г.Бендеры, пер. Кицканский, 26а) о вынесении дополнительного определения в рамках дела по иску ООО «Тираспольтрансгаз-Приднестровье» к ЗАО «Экологическое производственное предприятие «Монтэкс» (г.Бендеры, ул.Индустриальная, д.8), о взыскании задолж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Тираспольтрансгаз-Приднестровье» обратилось в арбитражный суд с иском к ЗАО «Экологическое производственное предприятие «Монтэкс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03 декабря 2020 года арбитражным судом утверждено мировое соглашение, а производство по делу прекращено. Вместе с тем, вопрос о судебных расходах не разрешен. Данное обстоятельство в силу п.п. 3) п.1 ст.126 АПК ПМР является основанием для разрешения вопроса о принятии судом дополнительного определения по делу. Учитывая, что вопрос о принятии судом дополнительного определения разрешается в судебном заседании и руководствуясь п.3 ст.126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вопроса о принятии дополнительного определения по делу №732/20-09 на 28 декабря 2020 года в 14 ч. 00мин. в здании Арбитражного суда ПМР по адресу: г. 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А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9:00Z</dcterms:created>
  <dc:creator>Oyo</dc:creator>
  <dc:description/>
  <cp:keywords/>
  <dc:language>en-US</dc:language>
  <cp:lastModifiedBy>rkv</cp:lastModifiedBy>
  <cp:lastPrinted>2020-08-19T09:43:00Z</cp:lastPrinted>
  <dcterms:modified xsi:type="dcterms:W3CDTF">2020-12-19T08:39:00Z</dcterms:modified>
  <cp:revision>5</cp:revision>
  <dc:subject/>
  <dc:title>исх</dc:title>
</cp:coreProperties>
</file>