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32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/>
        <w:t>Арбитражный суд Приднестровской Молдавской Республики в составе                         судьи  А.А. Шевченко, рассмотрев в открытом судебном заседании</w:t>
      </w:r>
      <w:r>
        <w:rPr>
          <w:i/>
        </w:rPr>
        <w:t xml:space="preserve"> </w:t>
      </w:r>
      <w:r>
        <w:rPr/>
        <w:t>исковое заявление                                          ООО «Тираспольтрансгаз-Приднестровье» филиал в г. Бендеры (г. Бендеры, пер. Кицканский, 26а) к ЗАО «Экологическое производственное предприятие «Монтекс» (г.Бендеры, ул. Индустриальная, д.8), о взыскании задолженности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Жеман Н.Л. (доверенность 01-10/99 от 27 декабря  2019 год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ответчика: Царан А.Е. (директор)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Тираспольтрансгаз-Приднестровье» филиал в г. Бендеры (далее – ООО «Тираспольтрансгаз-Приднестровье» филиал в г. Бендеры, истец) обратилось в Арбитражный суд Приднестровской Молдавской Республики (далее по тексту – Арбитражный суд, суд) с исковым заявлением к закрытому акционерному обществу «Экологическое производственное предприятие «Монтекс» (далее – ЗАО «Экологическое производственное предприятие «Монтекс», ответчик) о взыскании задолженности в общей сумме 15 688,98 рублей ПМР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03 ноября 2020 года исковое заявление                          ООО «Тираспольтрансгаз-Приднестровье» филиал в г. Бендеры принято к производству суда и дело назначено к слушанию на 18 ноября 2020 года.</w:t>
      </w:r>
    </w:p>
    <w:p>
      <w:pPr>
        <w:pStyle w:val="Normal"/>
        <w:ind w:firstLine="708"/>
        <w:jc w:val="both"/>
        <w:rPr/>
      </w:pPr>
      <w:r>
        <w:rPr/>
        <w:t xml:space="preserve">Дело окончательно рассмотрено по существу в судебном заседании 02 декабря 2020 года, в котором объявлена резолютивная часть определения. Мотивированное определение изготовлено судом 09 декабря 2020 года. </w:t>
      </w:r>
    </w:p>
    <w:p>
      <w:pPr>
        <w:pStyle w:val="Normal"/>
        <w:ind w:firstLine="720"/>
        <w:jc w:val="both"/>
        <w:rPr/>
      </w:pPr>
      <w:r>
        <w:rPr/>
        <w:t>Судебное заседание, назначенное на 18 ноября 2020 года откладывалось по основаниям, указанным в определении, имеющемся в материалах дела.</w:t>
      </w:r>
    </w:p>
    <w:p>
      <w:pPr>
        <w:pStyle w:val="Normal"/>
        <w:ind w:firstLine="720"/>
        <w:jc w:val="both"/>
        <w:rPr/>
      </w:pPr>
      <w:r>
        <w:rPr/>
        <w:t>Судебное заседание, назначенное на 25 ноября 2020 года откладывалось по основаниям, указанным в определении, имеющемся в материалах дела.</w:t>
      </w:r>
    </w:p>
    <w:p>
      <w:pPr>
        <w:pStyle w:val="Normal"/>
        <w:ind w:firstLine="720"/>
        <w:jc w:val="both"/>
        <w:rPr/>
      </w:pPr>
      <w:r>
        <w:rPr/>
        <w:t>В судебное заседание, состоявшееся 03 декабря 2020 года, стороны представили текст мирового соглашения на рассмотрение и утверждение Арбитражным суд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(далее – АПК ПМР)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Мировое соглашение, представленное на утверждение, судом изложено ясно и определенно, в нем содержатся сведения об условиях, о размере и о сроках исполнения обязательств одной стороной перед другой, о распределении судебных расходов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20"/>
        <w:jc w:val="both"/>
        <w:rPr/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 xml:space="preserve">При этом в соответствии с частью второй пункта 2 статьи 110-1 АПК ПМР в мировом соглашении может содержаться условие о распределении судебных расходов. </w:t>
      </w:r>
    </w:p>
    <w:p>
      <w:pPr>
        <w:pStyle w:val="Normal"/>
        <w:ind w:firstLine="720"/>
        <w:jc w:val="both"/>
        <w:rPr/>
      </w:pPr>
      <w:r>
        <w:rPr/>
        <w:t>Соответствующие условия относительно распределения судебных расходов в представленном тексте мирового соглашения не обозначены. Согласно платежному поручению №1142 от 22.10.2020г года истцом уплачена государственная пошлина в размере 727,55 руб. ПМР.</w:t>
      </w:r>
    </w:p>
    <w:p>
      <w:pPr>
        <w:pStyle w:val="Normal"/>
        <w:ind w:firstLine="72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 вышеизложенное в соответствии с подпунктом 1)  пунктом 2 статьи 4 Закона Приднестровской Молдавской Республики «О государственно пошлине» в пользу истца с ответчика подлежит взысканию половина уплаченной государственной пошлины в размере 363,775 руб. ПМР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Арбитражный суд Приднестровской Молдавской Республики, руководствуясь пунктом 4 статьи 29, подпунктом 8) статьи 74, статьями 75, 110-1, 110-2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мировое соглашение между ООО «Тираспольтрансгаз-Приднестровье» филиал в г. Бендеры и ЗАО «Экологическое производственное предприятие «Монтекс» следующего содержания:</w:t>
      </w:r>
    </w:p>
    <w:p>
      <w:pPr>
        <w:pStyle w:val="Normal"/>
        <w:ind w:firstLine="708"/>
        <w:jc w:val="both"/>
        <w:rPr/>
      </w:pPr>
      <w:r>
        <w:rPr/>
        <w:t>«ООО «Тираспольтрансгаз-Приднестровье», именуемое в дальнейшем Истец, представляемое филиалом в г. Бендеры, в лице директора Усатого А.Г., действующего на основании доверенности №01-10/66 от 30.07.2020г., с одной стороны и ЗАО «Экологическое производственное предприятие «Монтекс», именуемое в дальнейшем Ответчик, в лице директора Царан А.Е., действующего на основании Устава, с другой стороны, при совместном упоминании именуемые Стороны, заключили настоящее мировое соглашение о ниже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мировое соглашение заключается Сторонами согласно статье 110 АПК ПМР, в целях устранения возникшего спора, являющегося причиной предъявленного 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астоящему мировому соглашению Ответчик признает задолженность перед Истцом за потребленный природный газ по договорам №166 от 15.01.2018г. и №173 от 08.01.2020г. в сумме 10688,97 рублей (десять тысяч шестьсот восемьдесят восемь рублей 97 копеек) и обязуется оплатить ее в срок до 30 декабря 2020 года на следующий счет: - 10688,97 руб. (за природный газ) – на специальный газовый счет ООО «Тираспольтрансгаз» в ПРБ г. Тирасполь №22110000068, куб. 00 ф/к 0200004538 (для филиала ООО «Тираспольтрансгаз-Приднестровье» в г. Бенде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астоящему мировому соглашению Ответчик признает пеню за просрочку платежа по договорам №166 от 15.01.2018г. и №173 от 08.01.2020г. в сумме 3731,77 рублей (три тысячи семьсот тридцать один рубль 77 копеек).</w:t>
      </w:r>
    </w:p>
    <w:p>
      <w:pPr>
        <w:pStyle w:val="Normal"/>
        <w:ind w:left="1683" w:hanging="0"/>
        <w:jc w:val="both"/>
        <w:rPr/>
      </w:pPr>
      <w:r>
        <w:rPr/>
        <w:t>Истец предоставляет Ответчику отсрочку по оплате пени до 30 декабря 2020 года. По истечении отсрочки оплата пени производится на следующий счет: 3731,77 руб. (пеня) – на расчетный счет Филиала ООО «Тираспольтрансгаз-Приднестровье» в г. Бендеры в Бендерском филиале № 6706 ЗАО «Приднестровский Сбербанк» №2212380000000671, КУБ 38, к/с №20210000094, ф/к №02000410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оплаты Ответчиком задолженности за потребленный природный газ в сумме 10688,97 рублей в срок, предусмотренный в пункте 2 настоящего мирового соглашения, вопрос по оплате пени разрешается по дополнительному соглашению между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оплаты Ответчиком денежных средств в соответствии с пунктом 2 настоящего мирового соглашения, Истец вправе на основании пункта 2 статьи 110-3 АПК ПМР обратиться в Арбитражный суд ПМР с ходатайством о выдаче ему исполнительного л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мировое соглашение составлено в 3-х экземплярах, по одному для каждой Стороны и для Арбитражного суда ПМ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овое соглашение вступает в силу после утверждения Арбитражным судом ПМР. </w:t>
      </w:r>
    </w:p>
    <w:p>
      <w:pPr>
        <w:pStyle w:val="Normal"/>
        <w:ind w:firstLine="709"/>
        <w:jc w:val="both"/>
        <w:rPr/>
      </w:pPr>
      <w:r>
        <w:rPr/>
        <w:t>Наименования, реквизиты и подписи сторон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Производство по делу № 732/20-09 прекра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12-09T12:36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