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0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732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Шевченко А.А., рассмотрев ходатайство общества с ограниченной ответственностью «Тираспольтрансгаз-Приднестровье» (г. Тирасполь, ул. Свердлова, д.49 (филиал: г. Бендеры, пер. Кицканский, 26а) к закрытому акционерному обществу «Экологическое производственное предприятие «Монтекс» (г. Бендеры, ул. Индустриальная, д. 8)                             о взыскании дол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3 ноября 2020 года к производству Арбитражного суда Приднестровской Молдавской Республики (далее – Арбитражный суд, суд) принято исковое заявление общества с ограниченной ответственностью «Тираспольтрансгаз-Приднестровье» (г. Тирасполь, ул. Свердлова, д.49 (филиал: г. Бендеры, пер. Кицканский, 26а) к закрытому акционерному обществу «Экологическое производственное предприятие «Монтекс»                       (г. Бендеры, ул. Индустриальная, д. 8).</w:t>
      </w:r>
    </w:p>
    <w:p>
      <w:pPr>
        <w:pStyle w:val="Normal"/>
        <w:ind w:firstLine="720"/>
        <w:jc w:val="both"/>
        <w:rPr/>
      </w:pPr>
      <w:r>
        <w:rPr/>
        <w:t>9 ноября 2020 года в Арбитражный суд ПМР поступило заявление об обеспечении иска, основанное на положениях статьи 64 АПК ПМР о принятии обеспечительных мер в виде наложения ареста на денежные средства (в том числе денежные средства, которые будут поступать на денежный счет) или иное имущество, принадлежащее ответчику, и находящееся у него или других лиц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порядке, предусмотренном статьей 65-2 Арбитражного процессуального кодекса Приднестровской Молдавской Республики (далее – АПК ПМР), Арбитражный суд пришел к выводу о невозможности его удовлетворени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черпывающие основания принятия обеспечительных мер установлены императивной нормой пункта 2 статьи 64 АПК ПМР и не подлежат расширительному толкованию. </w:t>
      </w:r>
    </w:p>
    <w:p>
      <w:pPr>
        <w:pStyle w:val="Normal"/>
        <w:ind w:firstLine="709"/>
        <w:jc w:val="both"/>
        <w:rPr/>
      </w:pPr>
      <w:r>
        <w:rPr/>
        <w:t>Согласно норме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>Изучив ходатайство, Арбитражный суд пришел к выводу о том, что истец в нарушение статьи 45 АПК ПМР не представил доказательств, подтверждающих довод истца о том, что непринятие заявленной обеспечительной меры приведет к невозможности исполнения решения по настоящему делу, в связи с чем отклоняется Арбитражным судом за необоснованностью и недоказ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Ходатайство общества с ограниченной ответственностью «Тираспольтрансгаз-Приднестровье»</w:t>
      </w:r>
      <w:r>
        <w:rPr>
          <w:szCs w:val="28"/>
        </w:rPr>
        <w:t xml:space="preserve"> об обеспечении исковых требований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4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Шевченко А.А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0:00Z</dcterms:created>
  <dc:creator>user</dc:creator>
  <dc:description/>
  <cp:keywords/>
  <dc:language>en-US</dc:language>
  <cp:lastModifiedBy>Александр А. Шевченко</cp:lastModifiedBy>
  <cp:lastPrinted>2019-07-29T14:59:00Z</cp:lastPrinted>
  <dcterms:modified xsi:type="dcterms:W3CDTF">2020-11-10T13:5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