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2 » но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3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ЗАО «Автотранспортное предприятие № 3» (г. Бендеры, ул. Индустриальная, д. 45) к индивидуальному предпринимателю Удовенко Владимиру Викторовичу (г. Бендеры, ул. Дружбы, д. 28, к. 41) о взыскании долга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ЗАО «Автотранспортное предприятие № 3» обратилось в Арбитражный суд ПМР с иском к индивидуальному предпринимателю Удовенко Владимиру Викторовичу о взыскании долга. Определением от 03 ноября 2020 года исковое заявление оставлено без движения ввиду несоблюдения истцом требований ст.ст.92, 93 АПК ПМР. В установленный судом срок заявителем устранены допущенные нарушения. В связи с изложенным и на основании ст.ст. 95, 96-1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Автотранспортное предприятие № 3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4 ноября 2020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на иск с приложением документов, подтверждающих возраже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Rap</dc:creator>
  <dc:description/>
  <cp:keywords/>
  <dc:language>en-US</dc:language>
  <cp:lastModifiedBy>comp</cp:lastModifiedBy>
  <cp:lastPrinted>2020-11-12T15:08:00Z</cp:lastPrinted>
  <dcterms:modified xsi:type="dcterms:W3CDTF">2020-11-12T13:0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