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 ноя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ЗАО «Автотранспортное предприятие № 3» (г. Бендеры, ул. Индустриальная, д. 45) к индивидуальному предпринимателю Удовенко В.В. (г. Бендеры, ул. Дружбы, д. 28, к. 41) о взыскании долга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о с нарушением требований ст.ст.92, 93 АПК ПМР. </w:t>
      </w:r>
    </w:p>
    <w:p>
      <w:pPr>
        <w:pStyle w:val="Normal"/>
        <w:ind w:firstLine="708"/>
        <w:jc w:val="both"/>
        <w:rPr/>
      </w:pPr>
      <w:r>
        <w:rPr/>
        <w:t>Так, согласно ст.92, п. б) ст.93 АПК ПМР истец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, а уведомление о вручении или иные документы, подтверждающие направление копий искового заявления и приложенных к нему документов приложить к иску. В нарушение данного требования доказательств, подтверждающие направление копий искового заявления и приложенных к нему документов к иску ЗАО «АТП №3» не приложено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Кроме того, в соответствии с п.п. д) ст. 93 АПК ПМР к исковому заявлению прилагаются выписки из государственного реестра юридических лиц в отношении истца и ответчика, такие документы должны быть получены не ранее чем за 10 (десять) дней до дня обращения истца в суд. В нарушение данной нормы процессуального закона к иску приложены распечатки, которые не являются выписками из государственного реестра юридических лиц, выданными регистрирующим органом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 На основании изложенного и руководствуясь ст.ст.93, 96-1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Исковое заявление ЗАО «Автотранспортное предприятие № 3» оставить без движения на срок до 16 ноября 2020 года включительно, в течение которого истец должен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16 ноября 2020г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7:00Z</dcterms:created>
  <dc:creator>Rap</dc:creator>
  <dc:description/>
  <cp:keywords/>
  <dc:language>en-US</dc:language>
  <cp:lastModifiedBy>comp</cp:lastModifiedBy>
  <cp:lastPrinted>2020-11-03T14:53:00Z</cp:lastPrinted>
  <dcterms:modified xsi:type="dcterms:W3CDTF">2020-11-03T12:53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