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 xml:space="preserve">  »  ноя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 xml:space="preserve">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Кресюн Валерия Петровича, (г. Тирасполь, пер. Совхозный, 2) к </w:t>
      </w:r>
      <w:r>
        <w:rPr>
          <w:color w:val="000000"/>
        </w:rPr>
        <w:t xml:space="preserve"> обществу с ограниченной ответственностью «Газпром» (г. Бендеры ул. Глядковской, д.2), </w:t>
      </w:r>
      <w:r>
        <w:rPr/>
        <w:t>о понуждении к предоставлению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Кресюн В. П. – лично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Оссовского О. В. – доверенность №7 от 6.11.2020 года </w:t>
      </w:r>
    </w:p>
    <w:p>
      <w:pPr>
        <w:pStyle w:val="Normal"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/>
        <w:t>Кресюн Валерий Петрович обратился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ОО </w:t>
      </w:r>
      <w:r>
        <w:rPr>
          <w:color w:val="000000"/>
        </w:rPr>
        <w:t xml:space="preserve">«Газпром», </w:t>
      </w:r>
      <w:r>
        <w:rPr/>
        <w:t>о понуждении к предоставлению документов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уду необходимо дополнительно изучить представленные истцом доказательства, с учетом пояснений ответчика, данных им в ходе судебного заседа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729/20-07 на 18 ноября 2020 года на 10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11-10T08:27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