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3 декабря  </w:t>
            </w:r>
            <w:r>
              <w:rPr>
                <w:rFonts w:eastAsia="Calibri"/>
                <w:bCs/>
              </w:rPr>
              <w:t>20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 725/20-09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А.А. Шевченко, рассмотрев в открытом судебном заседании заявление Налоговой инспекции по г. Дубоссары и Дубоссарскому району (г. Дубоссары, ул. Дзержинского,               д. 4) к обществу с ограниченной ответственностью «Строй-Трейд» (г. Дубоссары,                    ул. Дзержинского, д. 99/2) о взыскании недоимки по налоговым платежам с учетом коэффициента инфляции, финансовой санкции, при участии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 налоговой инспекции Подлесной О.В. (по доверенности №1 от  13.01.2020 года), представителей ООО «Строй-Трейд» Логина В.Г. (по доверенности №6/1-1235 от 16.09.2020г.), Ковалевой О.И. (по доверенности №5 от 19.11.2020г.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ind w:firstLine="567"/>
        <w:rPr>
          <w:rStyle w:val="1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поданное заявление </w:t>
      </w:r>
      <w:r>
        <w:rPr>
          <w:rFonts w:cs="Times New Roman" w:ascii="Times New Roman" w:hAnsi="Times New Roman"/>
          <w:sz w:val="24"/>
          <w:szCs w:val="24"/>
        </w:rPr>
        <w:t>Налоговой инспекции по г. Дубоссары и Дубоссарскому району (далее – налоговая инспекция, заявитель) к обществу с ограниченной ответственностью «Строй-Трейд» (далее – ООО «Строй-Трейд»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бщество, должник) о взыскании недоимки по налоговым платежам с учетом коэффициента инфляции, финансовой санкции,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определением от 28 октября 2020 года принято к производству суда.</w:t>
      </w:r>
    </w:p>
    <w:p>
      <w:pPr>
        <w:pStyle w:val="Normal"/>
        <w:ind w:firstLine="567"/>
        <w:jc w:val="both"/>
        <w:rPr/>
      </w:pPr>
      <w:r>
        <w:rPr/>
        <w:t>Дело рассмотрено по существу в судебном заседании 3 декабря 2020 года, в котором оглашена резолютивная часть решения.</w:t>
      </w:r>
    </w:p>
    <w:p>
      <w:pPr>
        <w:pStyle w:val="Normal"/>
        <w:ind w:firstLine="567"/>
        <w:jc w:val="both"/>
        <w:rPr/>
      </w:pPr>
      <w:r>
        <w:rPr/>
        <w:t xml:space="preserve">В состоявшемся судебном заседании представитель налоговой инспекции поддержала заявленные требования, пояснив, что на основании ежегодного плана проведения проверок на 2020 год налоговой инспекцией проведено плановое мероприятие по контролю за соблюдением налогового и иного законодательства ПМР ООО «Строй-Трейд) за период времени с 17.12.2015г. по 31.05.2020г. </w:t>
      </w:r>
    </w:p>
    <w:p>
      <w:pPr>
        <w:pStyle w:val="Normal"/>
        <w:ind w:firstLine="567"/>
        <w:jc w:val="both"/>
        <w:rPr/>
      </w:pPr>
      <w:r>
        <w:rPr/>
        <w:t>Согласно акту планового мероприятия по контролю №012-0040-20 от 01.07.2020 года в связи с выявленными нарушениями налоговой инспекцией вынесено:</w:t>
      </w:r>
    </w:p>
    <w:p>
      <w:pPr>
        <w:pStyle w:val="Normal"/>
        <w:ind w:firstLine="567"/>
        <w:jc w:val="both"/>
        <w:rPr/>
      </w:pPr>
      <w:r>
        <w:rPr/>
        <w:t>- Предписание №112-0040-20 от 27.07.2020 года, согласно которого предписано в течение 5 дней с 27.07.2020 года перечислить доначисленные налоги в сумме 5166,81 руб. и коэффициент инфляции в сумме 331,39 руб.</w:t>
      </w:r>
    </w:p>
    <w:p>
      <w:pPr>
        <w:pStyle w:val="Normal"/>
        <w:ind w:firstLine="567"/>
        <w:jc w:val="both"/>
        <w:rPr/>
      </w:pPr>
      <w:r>
        <w:rPr/>
        <w:t xml:space="preserve">- Решение №212-0040-20 от 27.07.2020 года о наложении финансовой санкции по результатам планового мероприятия по контролю в размере 5166,81 руб., которые необходимо перечислить в течение 30 дней с 27.07.2020 года. </w:t>
      </w:r>
    </w:p>
    <w:p>
      <w:pPr>
        <w:pStyle w:val="Normal"/>
        <w:ind w:firstLine="567"/>
        <w:jc w:val="both"/>
        <w:rPr/>
      </w:pPr>
      <w:r>
        <w:rPr/>
        <w:t>ООО «Строй-Трейд» не уплатило в установленный срок доначисленные налоговые платежи с учетом коэффициента инфляции, финансовую санкцию, начисленную ООО «Строй-Трейд), согласно акту планового мероприятия по контролю №012-0040-20 от 01.07.2020г.</w:t>
      </w:r>
    </w:p>
    <w:p>
      <w:pPr>
        <w:pStyle w:val="Normal"/>
        <w:ind w:firstLine="567"/>
        <w:jc w:val="both"/>
        <w:rPr/>
      </w:pPr>
      <w:r>
        <w:rPr/>
        <w:t>По состоянию на 23.10.2020г. числится задолженность ООО «Строй-Трейд» по доначисленным налогам в сумме 10 665,01 руб. и коэффициент инфляции в сумме 331,39 руб., финансовой санкции – 5 166,81 руб., согласно акту планового мероприятия по контролю №012-0040-20 от 01.07.2020г.</w:t>
      </w:r>
    </w:p>
    <w:p>
      <w:pPr>
        <w:pStyle w:val="Normal"/>
        <w:ind w:firstLine="567"/>
        <w:jc w:val="both"/>
        <w:rPr/>
      </w:pPr>
      <w:r>
        <w:rPr/>
        <w:t>Финансовые санкции не были уплачены в полном объеме добровольно в 30-ти дневный срок. Решение о наложении санкции не было обжаловано в вышестоящем по подчиненности органе и (или) в суде.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 и руководствуясь ст. 52 Конституции, Законом ПМР «О налоге на доходы организаций», Законом ПМР «Об основах налоговой системы в ПМР», в том числе статьей 8 Закона ПМР «О государственной налоговой служб ПМР», ст.21 АПК ПМР, налоговая инспекция просит вынести решение о взыскании с ООО «Строй-Трейд» недоимки по налоговым платежам с учетом коэффициента инфляции, финансовой санкции, начисленной ООО «Строй-Трейд» в общей сумме 10 665,01 руб. ПМР.</w:t>
      </w:r>
    </w:p>
    <w:p>
      <w:pPr>
        <w:pStyle w:val="Normal"/>
        <w:ind w:firstLine="567"/>
        <w:jc w:val="both"/>
        <w:rPr/>
      </w:pPr>
      <w:r>
        <w:rPr>
          <w:b/>
        </w:rPr>
        <w:t>ООО «Строй-Трейд»</w:t>
      </w:r>
      <w:r>
        <w:rPr/>
        <w:t xml:space="preserve"> возражало против удовлетворения заявления Налоговой инспекции по мотивам, изложенным в письменном отзыве, суть которых сводится к следущему.</w:t>
      </w:r>
    </w:p>
    <w:p>
      <w:pPr>
        <w:pStyle w:val="Normal"/>
        <w:ind w:firstLine="567"/>
        <w:jc w:val="both"/>
        <w:rPr/>
      </w:pPr>
      <w:r>
        <w:rPr/>
        <w:t>Вынесенные НИ по г. Дубоссары Предписание №112-0040-20 от 27.07.2020г. о доначислении налога о доходах организации в размере 5166,81 рублей с коэффициента инфляции в сумме 331,39 рублей и Решение №212- 0040-20 от 27.07.2020г. о наложении финансовой санкции в размере 5166,81 рублей (100% от суммы доначисленных налогов) ответчик считает необоснованными и незаконными, в виду их несоответствия действующему законодательству о налогах и сборах.</w:t>
      </w:r>
    </w:p>
    <w:p>
      <w:pPr>
        <w:pStyle w:val="Normal"/>
        <w:ind w:firstLine="567"/>
        <w:jc w:val="both"/>
        <w:rPr/>
      </w:pPr>
      <w:r>
        <w:rPr/>
        <w:t>В ходе проверки ООО «Строй-Трейд» было установлено, что физическое лицо Логин Г. С., являясь учредителем ООО «Строй-Трейд», на основании договора №б/н от 01.12.2016г. и акта приема передачи от той же даты передал для осуществления предпринимательской деятельности во временное владение и безвозмездное пользование ООО «Строй-Трейд» объект недвижимости - магазин лит. «И», общей площадью 99,4 кв. м. по адресу: г. Дубоссары, ул. Ленина, 102, принадлежащий ему на праве собственности (свидетельство о государственной регистрации права от 26 марта 2016 года серии АН №0391964). Данные обстоятельства стороной ответчика не оспаривается.</w:t>
      </w:r>
    </w:p>
    <w:p>
      <w:pPr>
        <w:pStyle w:val="Normal"/>
        <w:ind w:firstLine="567"/>
        <w:jc w:val="both"/>
        <w:rPr/>
      </w:pPr>
      <w:r>
        <w:rPr/>
        <w:t>Вместе с тем, исходя из вышеизложенного, административный орган полагает, что обязательство возвратить имущество по истечению определенного времени не лишает налогоплательщика права безвозмездно пользоваться переданным имуществом в определенный период и соответственно получать экономическую выгоду, в размере рыночной стоимости права пользования имуществом в течение определенного периода в результате поступления активов (иного имущества), приводящего к увеличению капитала. По мнению заявителя в соответствии с п. 21 ст. 5, п. п. 8 п. «б» ст. 3, п. 3 ст. 1 Закона ПМР «О налоге на доходы организаций» объектом налогообложения для организаций в данном случае являются доходы в виде полученных фондов, иного имущества в размере начисленной амортизации.</w:t>
      </w:r>
    </w:p>
    <w:p>
      <w:pPr>
        <w:pStyle w:val="Normal"/>
        <w:ind w:firstLine="567"/>
        <w:jc w:val="both"/>
        <w:rPr/>
      </w:pPr>
      <w:r>
        <w:rPr/>
        <w:t xml:space="preserve">Как следует из акта №012-0040-20 от 01.07.2020г, заявления в Арбитражный суд ПМР, приложения к нему в виде расчета взыскиваемой суммы по ООО «Строй-Трейд» при определении налогооблагаемой базы - стоимости безвозмездно полученного права пользования имуществом, - и расчете суммы налога, подлежащего доначислению, НИ по г. Дубоссары и Дубоссарскому району ссылается на положения ч. 2 п. 1 ст. 5 Закона ПМР «О налоге на доходы организации», при этом указывая, что в случае безвозмездного получения имущества от юридических лиц применяется рыночная стоимость, но не ниже балансовой (остаточной) стоимости имущества передающей организации без учета убытка от обесценивая, от физических лиц - стоимость имущества, подтвержденная документально, либо рыночная стоимость, определенная независимым оценщиком». </w:t>
      </w:r>
    </w:p>
    <w:p>
      <w:pPr>
        <w:pStyle w:val="Normal"/>
        <w:ind w:firstLine="567"/>
        <w:jc w:val="both"/>
        <w:rPr/>
      </w:pPr>
      <w:r>
        <w:rPr/>
        <w:t>Однако рыночная стоимость объекта определена без привлечения независимого оценщика. Более того, исходя из рассуждений налогового органа, объектом налогообложения является имущественное право (право безвозмездного пользования имуществом), а не имущество в виде овеществленного продукта, вещи, коим является объект недвижимости - магазин лит. «И», общей площадью 99,4 кв. м. по адресу: г. Дубоссары, ул. Ленина, 102. Это разные виды объектов, отождествлять которые невозможно, а тем более применять рыночную стоимость вещи к стоимости права пользования имуществом в течение отчетного периода. В этой связи позиция НИ представляется неопределенной, необоснованной и неправомерно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Арбитражный суд, </w:t>
      </w:r>
      <w:r>
        <w:rPr/>
        <w:t xml:space="preserve">рассмотрев заявление, изучив представленные документы, полагает возможным в силу пункта 1 статьи 108 АПК ПМР рассмотреть дело по имеющимся в нем материалам, с применением следующих норм процессуального и материального права. </w:t>
      </w:r>
    </w:p>
    <w:p>
      <w:pPr>
        <w:pStyle w:val="Normal"/>
        <w:ind w:firstLine="567"/>
        <w:jc w:val="both"/>
        <w:rPr/>
      </w:pPr>
      <w:r>
        <w:rPr/>
        <w:t>В соответствии с пунктом 6 статьи 130-26 АПК ПМР при рассмотрении дел о взыскании обязательных платежей и санкций арбитражный суд на судебном заседании устанавливает полномочия органа, обратившегося с требованием о взыскании, имеются ли основания для взыскания суммы задолженности, проверяет правильность расчета и размера взыскиваемой суммы.</w:t>
      </w:r>
    </w:p>
    <w:p>
      <w:pPr>
        <w:pStyle w:val="Normal"/>
        <w:autoSpaceDE w:val="false"/>
        <w:ind w:firstLine="567"/>
        <w:jc w:val="both"/>
        <w:rPr/>
      </w:pPr>
      <w:r>
        <w:rPr/>
        <w:t>Проверяя полномочие налоговой инспекции, суд констатирует наличие такового, как то установлено положениями пункта 11 статьи 8 Закона ПМР «О Государственной налоговой службе ПМР» в корреспонденции со статьями 10, 12 Закона ПМР «Об основах налоговой системы в ПМР»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Основанием для доначисления налоговых платежей с учетом коэффициента инфляции и финансовой санкции послужили результаты мероприятия по контролю, проведенного в соответствии с требованиями Закона ПМР «О порядке проведения проверок при осуществлении государственного контроля (надзора)» на основании приказа № 70 от 10.03.2020 года. </w:t>
      </w:r>
    </w:p>
    <w:p>
      <w:pPr>
        <w:pStyle w:val="Normal"/>
        <w:ind w:firstLine="709"/>
        <w:jc w:val="both"/>
        <w:rPr/>
      </w:pPr>
      <w:r>
        <w:rPr/>
        <w:t>По результатам мероприятия по контролю налоговой инспекцией  на основании Акта №012-0040-20 от 01.07.2020 года выданы обществу Предписание №112-0040-20 от 27.07.2020 года, согласно которого предписано в течение 5 дней с 27.07.2020 года перечислить доначисленные налоги в сумме 5166,81 руб. и коэффициент инфляции в сумме 331,39 руб. и решение №212-0040-20 от 27.07.2020 года о наложении финансовой санкции по результатам планового мероприятия по контролю в размере 5166,81 руб., которые необходимо перечислить в течение 30 дней с 27.07.2020 года.  Суд принимает во внимание, что указанные предписание и решение обществом в установленный законодательными актами срок не оспорены, уполномоченным органом не отменены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В ходе мероприятия по контролю налоговой инспекцией на основании предоставленных обществом документов выявлены следующие нарушения налогового законодательства, факт выявления которых отражены в акте мероприятия по контролю                                  № 012-0040-20 от 01 июля 2020 год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Налоговой инспекцией установлено занижение обществом налога на доходы в сумме 5166.81 рублей и коэффициента инфляции 331.39 рублей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Данные обстоятельства подтверждены соответствующими доказательствами, представленными обществом к проверке,  что нашло отражение в акте мероприятия по контролю. </w:t>
      </w:r>
    </w:p>
    <w:p>
      <w:pPr>
        <w:pStyle w:val="Normal"/>
        <w:ind w:right="-1" w:firstLine="567"/>
        <w:jc w:val="both"/>
        <w:rPr>
          <w:b/>
          <w:b/>
          <w:bCs/>
        </w:rPr>
      </w:pPr>
      <w:r>
        <w:rPr/>
        <w:t xml:space="preserve">В соответствии с пунктом 6 статьи 10 Закона ПМР «Об основах налоговой системы в ПМР» доначисленные налоговые и другие обязательные платежи в бюджет по результатам документальных проверок, проводимых территориальными налоговыми органами, взыскиваются с применением финансовой санкции с учетом коэффициента инфляции, в порядке, устанавливаемом нормативными актами Правительства ПМР, без начисления пени. Порядок индексации ставок налоговых платежей утвержден Распоряжением Президента Приднестровской Молдавской Республики от 11.03.2001г. №145рп «Об утверждении порядка индексации ставок налоговых платежей, финансовых и штрафных санкций». </w:t>
      </w:r>
    </w:p>
    <w:p>
      <w:pPr>
        <w:pStyle w:val="Normal"/>
        <w:ind w:firstLine="709"/>
        <w:jc w:val="both"/>
        <w:rPr/>
      </w:pPr>
      <w:r>
        <w:rPr/>
        <w:t xml:space="preserve">По результатам мероприятия по контролю налоговой инспекцией выданы обществу: Предписание №112-0040-20 от 27.07.2020 года, согласно которого предписано в течение 5 дней с 27.07.2020 года перечислить доначисленные налоги в сумме 5166,81 руб. и коэффициент инфляции в сумме 331,39 руб. и решение №212-0040-20 от 27.07.2020 года о наложении финансовой санкции по результатам планового мероприятия по контролю в размере 5166,81 руб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Статьей 52 Конституции Приднестровской Молдавской Республики определена обязанность платить налоги и местные сборы, установленные законом. Согласно пункту  9 статьи 8 Закона ПМР «О Государственной налоговой службе ПМР» налоговой службе вменяется взыскивать в бюджет с организаций недоимки по налогам (сборам или иным обязательным платежам), пени, штрафные санкции в порядке, предусмотренном действующим законодательством. Принимая во внимание, что предписание о взыскании налогов и решение о взыскании финансовых санкций не исполнено к установленному сроку, Арбитражный суд приходит к выводу о том, что налоговая инспекция  обоснованно обратилась в суд с заявлением о взыскании недоимки по налогу с учетом коэффициента инфляции и финансовой санкции.</w:t>
      </w:r>
    </w:p>
    <w:p>
      <w:pPr>
        <w:pStyle w:val="Normal"/>
        <w:ind w:firstLine="567"/>
        <w:jc w:val="both"/>
        <w:rPr/>
      </w:pPr>
      <w:r>
        <w:rPr/>
        <w:t>На основании договора безвозмездного пользования имуществом ООО «Строй-Трейд» должна была отразить в бухгалтерском учете операций по передаче во временное владение и пользование имуществом на забалансовом счете 913 «Долгосрочные материальные активы, полученные во временное пользование».</w:t>
      </w:r>
    </w:p>
    <w:p>
      <w:pPr>
        <w:pStyle w:val="Normal"/>
        <w:ind w:firstLine="567"/>
        <w:jc w:val="both"/>
        <w:rPr/>
      </w:pPr>
      <w:r>
        <w:rPr/>
        <w:t>Забалансовые счета предназначены для обобщения информации о наличии и движении: долгосрочных и текущих активов, не принадлежащих организации, но находящихся в ее распоряжении (арендованных основных средств; материальных ценностей, принятых на ответственное хранение, в переработке, и так далее); условных прав и обязательств, а также для контроля за отдельными хозяйственными операциями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.п а) п.3 ст. 1 Закона ПМР «О налоге на доходы организаций» доход определен как увеличение экономических выгод в течение отчетного периода в результате поступления активов (денежных средств, иного имущества) и (или) погашения обязательств, приводящее к увеличению капитала этой организации. </w:t>
      </w:r>
    </w:p>
    <w:p>
      <w:pPr>
        <w:pStyle w:val="Normal"/>
        <w:ind w:firstLine="567"/>
        <w:jc w:val="both"/>
        <w:rPr/>
      </w:pPr>
      <w:r>
        <w:rPr/>
        <w:t>Таким образом, из содержания приведенной нормы следует, что в соответствии с Законом ПМР «О налоге на доходы организаций» в целях налогообложения налогом на доходы организаций понятие актив включает в себя иное имущество.</w:t>
      </w:r>
    </w:p>
    <w:p>
      <w:pPr>
        <w:pStyle w:val="Normal"/>
        <w:ind w:firstLine="567"/>
        <w:jc w:val="both"/>
        <w:rPr/>
      </w:pPr>
      <w:r>
        <w:rPr/>
        <w:t>Следовательно, ООО «Строй-Трейд» в соответствии с п.1 ст.11, п.1 ст.13 Закона ПМР «О бухгалтерском учете и финансовой отчетности» обязано было полученные права пользования отразить в бухгалтерском отчете в сумме стоимости переданного имущества (рыночной стоимости имущества).</w:t>
      </w:r>
    </w:p>
    <w:p>
      <w:pPr>
        <w:pStyle w:val="Normal"/>
        <w:ind w:firstLine="567"/>
        <w:jc w:val="both"/>
        <w:rPr/>
      </w:pPr>
      <w:r>
        <w:rPr/>
        <w:t>Суд исходит из того, что при исчислении налогооблагаемой базы в виде безвозмездно полученных продукции, товаров, работ, услуг, основных фондов, иного имущества применяется рыночная стоимость. При этом в случае безвозмездного получения имущества от юридических лиц применяется рыночная стоимость, но не ниже балансовой (остаточной) стоимости имущества передающей организации без учета убытка от обесценения, от физических лиц – стоимость имущества, подтвержденная документально, либо рыночная стоимость, определенная независимым оценщиком.</w:t>
      </w:r>
    </w:p>
    <w:p>
      <w:pPr>
        <w:pStyle w:val="Normal"/>
        <w:ind w:firstLine="567"/>
        <w:jc w:val="both"/>
        <w:rPr/>
      </w:pPr>
      <w:r>
        <w:rPr/>
        <w:t>Принимая во внимание вышеизложенное, Арбитражный суд, изучив содержание Акта № 012-0040-20 от 01 июля 2020 года, представленные налоговой инспекцией документы, которые были исследованы в ходе мероприятия по контролю, а также вынесенные по результатам: предписание №112-0040-20 от 27.07.2020 года и решение №212-0040-20 от 27.07.2020 года, проверив правильность расчета и размера взыскиваемой суммы, находит их верными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инимая во внимание, наличие у налогоплательщика неисполненной обязанности по уплате налога, суд, приходит к выводу о том, что требование налоговой инспекции о взыскании с ООО «Строй-Трейд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имки по налогу с учетом коэффициента инфляции подлежит удовлетвор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Равно как и подлежит удовлетворению требование о взыскании финансовой санкции как то установлено подпунктом а) части третьей пункта 3 статьи 10 Закона ПМР «Об основах налоговой системы в ПМР» в размере 5166,81 рублей на основании решения </w:t>
        <w:br/>
        <w:t>№212-0040-20 от 27.07.2020 го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Итого общая сумма заявленных налоговой инспекцией  требований о вз</w:t>
      </w:r>
      <w:r>
        <w:rPr>
          <w:bCs/>
          <w:lang w:val="en-US"/>
        </w:rPr>
        <w:t>ыска</w:t>
      </w:r>
      <w:r>
        <w:rPr>
          <w:bCs/>
        </w:rPr>
        <w:t>нии</w:t>
      </w:r>
      <w:r>
        <w:rPr>
          <w:bCs/>
          <w:lang w:val="en-US"/>
        </w:rPr>
        <w:t xml:space="preserve"> с </w:t>
      </w:r>
      <w:r>
        <w:rPr/>
        <w:t>ООО «Строй-Трейд» доначисленных налогов с учетом коэффициента инфляции и финансовых санкций составляет 10665,01 рублей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/>
        <w:t>Учитывая, что требования налоговой инспекции подлежат удовлетворению полностью, государственная пошлина согласно пункту 1 статьи 84 АПК ПМР подлежит взысканию с ООО «Строй-Трейд» в сумме 526,60 рублей.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, руководствуясь пунктом 1 статьи 84, статьями 113-116, 130-27 Арбитражного процессуального кодекса Приднестровской Молдавской Республики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 Заявление Налоговой инспекции по г. Дубоссары и Дубоссарскому району удовлетворить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right="-1" w:firstLine="567"/>
        <w:jc w:val="both"/>
        <w:rPr/>
      </w:pPr>
      <w:r>
        <w:rPr/>
        <w:t xml:space="preserve">2. </w:t>
        <w:tab/>
        <w:t>Взыскать с общества с ограниченной ответственностью «Строй-Трейд» сумму доначисленных налогов, коэффициента инфляции и финансовых санкций в размере 10 665,01 рублей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right="-1" w:firstLine="567"/>
        <w:jc w:val="both"/>
        <w:rPr/>
      </w:pPr>
      <w:r>
        <w:rPr/>
        <w:t>3. Взыскать с общества с ограниченной ответственностью «Строй-трейд» в доход республиканского бюджета государственную пошлину в сумме 526,60 рубл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Решение может быть обжаловано в кассационную инстанцию Арбитражного суда Приднестровской Молдавской Республики в течение 15 дней со дня принят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риднестровской Молдавской Республики                                        Шевченко А.А.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8">
    <w:name w:val="Основной текст с отступом Знак"/>
    <w:qFormat/>
    <w:rPr>
      <w:lang w:eastAsia="ja-JP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0">
    <w:name w:val="Основной текст_"/>
    <w:qFormat/>
    <w:rPr>
      <w:sz w:val="22"/>
      <w:szCs w:val="22"/>
      <w:shd w:fill="FFFFFF" w:val="clear"/>
    </w:rPr>
  </w:style>
  <w:style w:type="character" w:styleId="Style21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2">
    <w:name w:val="Заголовок №1_"/>
    <w:qFormat/>
    <w:rPr>
      <w:shd w:fill="FFFFFF" w:val="clear"/>
    </w:rPr>
  </w:style>
  <w:style w:type="character" w:styleId="121">
    <w:name w:val="Заголовок №1 (2)_"/>
    <w:qFormat/>
    <w:rPr>
      <w:b/>
      <w:bCs/>
      <w:sz w:val="23"/>
      <w:szCs w:val="23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4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26">
    <w:name w:val="Оглавление_"/>
    <w:qFormat/>
    <w:rPr>
      <w:shd w:fill="FFFFFF" w:val="clear"/>
    </w:rPr>
  </w:style>
  <w:style w:type="character" w:styleId="3">
    <w:name w:val="Основной текст (3)_"/>
    <w:qFormat/>
    <w:rPr>
      <w:rFonts w:ascii="Calibri" w:hAnsi="Calibri" w:eastAsia="Calibri" w:cs="Calibri"/>
      <w:sz w:val="14"/>
      <w:szCs w:val="14"/>
      <w:shd w:fill="FFFFFF" w:val="clear"/>
    </w:rPr>
  </w:style>
  <w:style w:type="character" w:styleId="3TimesNewRoman75pt">
    <w:name w:val="Основной текст (3) + Times New Roman;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</w:rPr>
  </w:style>
  <w:style w:type="character" w:styleId="Style27">
    <w:name w:val="Основной текст Знак"/>
    <w:qFormat/>
    <w:rPr>
      <w:sz w:val="24"/>
      <w:szCs w:val="24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Copyright">
    <w:name w:val="copyright"/>
    <w:basedOn w:val="Style14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1"/>
      <w:szCs w:val="21"/>
      <w:u w:val="non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22">
    <w:name w:val="Основной текст (2) + 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05pt">
    <w:name w:val="Основной текст (3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45pt0pt75">
    <w:name w:val="Основной текст (3) + 14;5 pt;Интервал 0 pt;Масштаб 75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75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  <w:jc w:val="both"/>
    </w:pPr>
    <w:rPr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ja-JP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98" w:before="120" w:after="0"/>
    </w:pPr>
    <w:rPr>
      <w:sz w:val="22"/>
      <w:szCs w:val="22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98" w:before="120" w:after="0"/>
    </w:pPr>
    <w:rPr>
      <w:color w:val="000000"/>
      <w:sz w:val="22"/>
      <w:szCs w:val="22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8" w:before="480" w:after="0"/>
      <w:outlineLvl w:val="0"/>
    </w:pPr>
    <w:rPr>
      <w:sz w:val="20"/>
      <w:szCs w:val="20"/>
      <w:lang w:val="en-US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atLeast" w:line="0" w:before="240" w:after="60"/>
      <w:outlineLvl w:val="0"/>
    </w:pPr>
    <w:rPr>
      <w:b/>
      <w:bCs/>
      <w:sz w:val="23"/>
      <w:szCs w:val="23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Calibri"/>
      <w:sz w:val="14"/>
      <w:szCs w:val="14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3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19:00Z</dcterms:created>
  <dc:creator>user</dc:creator>
  <dc:description/>
  <cp:keywords/>
  <dc:language>en-US</dc:language>
  <cp:lastModifiedBy>rkv</cp:lastModifiedBy>
  <cp:lastPrinted>2020-11-24T09:31:00Z</cp:lastPrinted>
  <dcterms:modified xsi:type="dcterms:W3CDTF">2020-12-10T07:20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