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8 октября 2020 года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25/20-09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Шевченко А. А., рассмотрев вопрос о принятии к производству заявления налоговой инспекции по г. Дубоссары и Дубоссарскому району (г. Дубоссары, ул. Дзержинского, 4) к обществу с ограниченной ответственностью «Строй-Трейд» (г. Дубоссары,                            ул. Дзержинского, д. 99/2) о взыскании недоимки по налоговым платежам и финансовой санк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налоговой инспекции по г. Дубоссары и Дубоссарскому району к обществу с ограниченной ответственностью «Строй-Трейд»                    о взыскании недоимки по налоговым платежам и финансовой санкции требованиям    статей 91, 93, 130-25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 к производству Арбитражного суда Приднестровской Молдавской Республики и возбудить производство по делу № 725/20-0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2 ноября 2020 года на 10.00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заявителю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Шевченко А. А.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1:00Z</dcterms:created>
  <dc:creator>user</dc:creator>
  <dc:description/>
  <cp:keywords/>
  <dc:language>en-US</dc:language>
  <cp:lastModifiedBy>Александр А. Шевченко</cp:lastModifiedBy>
  <cp:lastPrinted>2020-10-28T15:09:00Z</cp:lastPrinted>
  <dcterms:modified xsi:type="dcterms:W3CDTF">2020-10-28T13:0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