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принятии  кассационной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изводству арбитражного суда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10             декабря              20  </w:t>
        <w:tab/>
        <w:tab/>
        <w:tab/>
        <w:tab/>
        <w:tab/>
        <w:tab/>
        <w:t xml:space="preserve">    108/20-03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i/>
          <w:i/>
        </w:rPr>
      </w:pPr>
      <w:r>
        <w:rPr/>
        <w:t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вопрос о принятии кассационной жалобы ООО «ДЭН», на решение Арбитражного суда ПМР от 12 ноября 2020 года по делу № 724/20-10 (судья Сливка Р.Б.) по заявлению общества с ограниченной ответственностью  «ДЭН» г. Григориополь, ул. К. Маркса, д. 221, об отмене постановления по делу об административном правонарушении №312-0096-19 от 13 августа 2019 года, вынесенного налоговой инспекции по г. Григориополь и Григориопольскому району, г. Григориополь, ул.К. Маркса, д. 146, ознакомившись с кассационной жалобой и приложенными к ней документами, признал, что кассационная жалоба подана с соблюдением требований, предусмотренных статьями 138 - 142 Арбитражного процессуального кодекса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и рассмотрения кассационной жалобы в судебном заседании, руководствуясь статьями 145, 147 Арбитражного процессуального кодекса Приднестровской Молдавской Республики,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</w:rPr>
        <w:t>Определил</w:t>
      </w:r>
      <w:r>
        <w:rPr>
          <w:b/>
          <w:i/>
        </w:rPr>
        <w:t>: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нять кассационную жалобу ООО «ДЭН» к производству. </w:t>
      </w:r>
    </w:p>
    <w:p>
      <w:pPr>
        <w:pStyle w:val="Normal"/>
        <w:ind w:firstLine="708"/>
        <w:jc w:val="both"/>
        <w:rPr/>
      </w:pPr>
      <w:r>
        <w:rPr/>
        <w:t>2. Назначить дело к судебному разбирательству на 14 января 2021 года на 10.00 в здании Арбитражного суда ПМР по адресу: г. Тирасполь, ул. Ленина, ½,  каб. 302.</w:t>
      </w:r>
    </w:p>
    <w:p>
      <w:pPr>
        <w:pStyle w:val="Normal"/>
        <w:ind w:firstLine="708"/>
        <w:jc w:val="both"/>
        <w:rPr/>
      </w:pPr>
      <w:r>
        <w:rPr/>
        <w:t xml:space="preserve">4. В порядке подготовки дела к судебному разбирательству налоговой инспекции по г. Григориополь и Григориопольскому району предлагается представить отзыв на кассационную жалобу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Heading2"/>
        <w:jc w:val="left"/>
        <w:rPr>
          <w:b/>
          <w:b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Арбитражного суда ПМР</w:t>
        <w:tab/>
        <w:tab/>
        <w:tab/>
        <w:tab/>
        <w:tab/>
        <w:tab/>
        <w:t>Костяновский Е.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sz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1">
    <w:name w:val="Основной текст Знак1"/>
    <w:basedOn w:val="Style13"/>
    <w:qFormat/>
    <w:rPr>
      <w:szCs w:val="24"/>
      <w:shd w:fill="FFFFFF" w:val="clear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9:11:00Z</dcterms:created>
  <dc:creator>Oam</dc:creator>
  <dc:description/>
  <dc:language>en-US</dc:language>
  <cp:lastModifiedBy>Евгений А. Костяновский</cp:lastModifiedBy>
  <cp:lastPrinted>2020-12-10T11:08:00Z</cp:lastPrinted>
  <dcterms:modified xsi:type="dcterms:W3CDTF">2020-12-10T09:13:00Z</dcterms:modified>
  <cp:revision>5</cp:revision>
  <dc:subject/>
  <dc:title/>
</cp:coreProperties>
</file>