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1</w:t>
            </w:r>
            <w:r>
              <w:rPr>
                <w:rFonts w:eastAsia="Calibri"/>
                <w:u w:val="single"/>
                <w:lang w:val="en-US"/>
              </w:rPr>
              <w:t>6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>дека</w:t>
            </w:r>
            <w:r>
              <w:rPr>
                <w:rFonts w:eastAsia="Calibri"/>
                <w:u w:val="single"/>
                <w:lang w:val="en-US"/>
              </w:rPr>
              <w:t>бря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bCs/>
                <w:u w:val="single"/>
              </w:rPr>
              <w:t xml:space="preserve">2020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 </w:t>
            </w:r>
            <w:r>
              <w:rPr>
                <w:rFonts w:eastAsia="Calibri"/>
                <w:u w:val="single"/>
                <w:lang w:val="en-US"/>
              </w:rPr>
              <w:t>719</w:t>
            </w:r>
            <w:r>
              <w:rPr>
                <w:rFonts w:eastAsia="Calibri"/>
                <w:u w:val="single"/>
              </w:rPr>
              <w:t xml:space="preserve">/20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09" w:firstLine="720"/>
        <w:jc w:val="both"/>
        <w:rPr/>
      </w:pPr>
      <w:r>
        <w:rPr/>
        <w:t>Арбитражный суд Приднестровской Молдавской Республики в составе судьи       Кириленко А. В., рассмотрев в открытом судебном заседании заявление ликвидируемого должника - ООО «Шахдаг», г. Тирасполь, ул. К.Либкнехта, д.100 «А», в лице ликвидационной комиссии при Государственной администрации г. Тирасполь и г. Днестровск, г. Тирасполь, ул. 25 Октября, 101, о признании его несостоятельным (банкротом) без возбуждения конкурсного производства</w:t>
      </w:r>
    </w:p>
    <w:p>
      <w:pPr>
        <w:pStyle w:val="Normal"/>
        <w:ind w:right="509" w:hanging="0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ind w:right="509" w:hanging="0"/>
        <w:jc w:val="left"/>
        <w:rPr/>
      </w:pPr>
      <w:r>
        <w:rPr>
          <w:b/>
        </w:rPr>
        <w:t>Ликвидационной комиссии</w:t>
      </w:r>
      <w:r>
        <w:rPr/>
        <w:t xml:space="preserve"> – Чечель Е. В. – доверенность от 9.07.2020 года, </w:t>
      </w:r>
    </w:p>
    <w:p>
      <w:pPr>
        <w:pStyle w:val="TextBody"/>
        <w:ind w:right="509" w:hanging="0"/>
        <w:jc w:val="left"/>
        <w:rPr/>
      </w:pPr>
      <w:r>
        <w:rPr>
          <w:b/>
        </w:rPr>
        <w:t>НИ по г. Тирасполь</w:t>
      </w:r>
      <w:r>
        <w:rPr/>
        <w:t xml:space="preserve"> – Добровольской И. А. – доверенность от 18.02.2020 года</w:t>
      </w:r>
    </w:p>
    <w:p>
      <w:pPr>
        <w:pStyle w:val="Normal"/>
        <w:tabs>
          <w:tab w:val="clear" w:pos="708"/>
          <w:tab w:val="left" w:pos="9498" w:leader="none"/>
        </w:tabs>
        <w:ind w:right="509" w:hanging="0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509" w:hanging="0"/>
        <w:jc w:val="both"/>
        <w:rPr/>
      </w:pPr>
      <w:r>
        <w:rPr>
          <w:b/>
        </w:rPr>
        <w:t xml:space="preserve">        </w:t>
      </w:r>
      <w:r>
        <w:rPr/>
        <w:t>Ликвидационная комиссия (ликвидатор) ООО «Шахдаг»,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509" w:hanging="0"/>
        <w:jc w:val="both"/>
        <w:rPr>
          <w:b/>
          <w:b/>
        </w:rPr>
      </w:pPr>
      <w:r>
        <w:rPr/>
        <w:t xml:space="preserve">          </w:t>
      </w:r>
      <w:r>
        <w:rPr/>
        <w:t>Своё заявление заявитель обосновал следующими обстоятельствами.</w:t>
      </w:r>
    </w:p>
    <w:p>
      <w:pPr>
        <w:pStyle w:val="Normal"/>
        <w:ind w:right="509" w:firstLine="540"/>
        <w:jc w:val="both"/>
        <w:rPr>
          <w:bCs/>
        </w:rPr>
      </w:pPr>
      <w:r>
        <w:rPr/>
        <w:t>30 октября 2019 г. Арбитражным судом ПМР  принято решение по делу №696/19-07, о ликвидации ООО «Шахдаг» (далее должник)  и назначении ликвидатора в лице Ликвидационной комиссии при Государственной администрации города Тирасполь и г. Днестровск.</w:t>
      </w:r>
    </w:p>
    <w:p>
      <w:pPr>
        <w:pStyle w:val="Normal"/>
        <w:ind w:right="509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509"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Шахдаг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right="509"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9 октября 2020 года, ООО «Шахдаг»  создано путем учреждения, дата регистрации 25.09.2014 года, регистрационный номер 01-023-6276.</w:t>
      </w:r>
    </w:p>
    <w:p>
      <w:pPr>
        <w:pStyle w:val="Normal"/>
        <w:ind w:right="509" w:firstLine="540"/>
        <w:jc w:val="both"/>
        <w:rPr/>
      </w:pPr>
      <w:r>
        <w:rPr/>
        <w:t>30 октября 2020 года Арбитражным судом ПМР было принято решение по делу №696/19-07 о ликвидации ООО «Шахдаг» и назначении ликвидатора в лице ликвидационной комиссии при Государственной администрации города Тирасполь и Днестровск. Записи о нахождении юридического лица в процессе ликвидации и назначении руководителя ликвидационной комиссии (ликвидатора) внесены в государственный реестр юридических лиц 29.11.2019 года.</w:t>
      </w:r>
    </w:p>
    <w:p>
      <w:pPr>
        <w:pStyle w:val="Normal"/>
        <w:ind w:right="509"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ООО «Шахдаг»  по состоянию на 19 октября 2020 года. </w:t>
      </w:r>
    </w:p>
    <w:p>
      <w:pPr>
        <w:pStyle w:val="Normal"/>
        <w:ind w:right="509" w:firstLine="540"/>
        <w:jc w:val="both"/>
        <w:rPr/>
      </w:pPr>
      <w:r>
        <w:rPr/>
        <w:t>Согласно промежуточному ликвидационному балансу на 22 июля 2020 года, перечню кредиторов, включенных в показатели промежуточного ликвидационного баланса,  Акта №024-0776-20 от  9 декабря 2020 года внепланового мероприятия по контролю ООО «Шахдаг»   за период   декабрь 2018г. -  октябрь 2020 г., должник имеет кредиторскую задолженность перед государством в лице Налоговой инспекции по г. Тирасполь, по платежам в бюджеты и государственные внебюджетные фонды, в общей сумме 5584,90 рублей,  ЗАО «Приднестровский сбербанк», в сумме 6,55 рублей, а активы у предприятия отсутствуют.</w:t>
      </w:r>
    </w:p>
    <w:p>
      <w:pPr>
        <w:pStyle w:val="Normal"/>
        <w:ind w:right="509"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ами Налоговой инспекции по г. Тирасполь, о состоянии платежей в бюджет на 22.07.2020 года, 7.12.2020 года, 16.12.2020 года, согласно которым у  ООО «Шахдаг»  имеется задолженность перед государством  по платежам в бюджеты и государственные внебюджетные фонды в размере 5584,90 рублей, справкой ЗАО «Приднестровский сбербанк» №01-16/2638 от 1.06.2020 года, согласно которой у ООО «Шахдаг» имеется долг перед ЗАО «Приднестровский сбербанк» в сумме 6,55 рублей.</w:t>
      </w:r>
    </w:p>
    <w:p>
      <w:pPr>
        <w:pStyle w:val="Normal"/>
        <w:ind w:right="509"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: письмом ГУП «Республиканское БТИ» №01.1-12/287 от 18.03.2020 года, письмом  начальника государственной службы регистрации и нотариата МЮ ПМР №5-10/1973-1 от 11.03.2020 года, письмом Начальника МРЭО ГАИ г. Тирасполь РРЭО УГАИ МВД ПМР №09/2-294 от 14.03.2020 года, справками ЗАО «Приднестровский сбербанк» №01-16/1280 от 5.03.2020 года и №01-16/2638 от 1.06.2020 года, справкой ОАО «Эксимбанк» №01-05/1299 от 06.03.2020 года, справкой ЗАО «Агропромбанк» №01-16-07/1018 от 12.03.2020 года, Актом №024-0776-20 от  9 декабря 2020 года внепланового мероприятия по контролю ООО «Шахдаг» за период декабрь 2018г. - октябрь 2020 г., копии которых приложены к исковому заявлению, а оригиналы обозревались в судебном заседании.</w:t>
      </w:r>
    </w:p>
    <w:p>
      <w:pPr>
        <w:pStyle w:val="TextBody"/>
        <w:ind w:right="509"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Шахдаг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509" w:firstLine="540"/>
        <w:jc w:val="both"/>
        <w:rPr/>
      </w:pPr>
      <w:r>
        <w:rPr/>
        <w:t>Согласно пункту 1 статьи 221 Закона Приднестровской Молдавской Республики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right="509"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Шахдаг» несостоятельным (банкротом) без возбуждения конкурсного производства.</w:t>
      </w:r>
    </w:p>
    <w:p>
      <w:pPr>
        <w:pStyle w:val="Normal"/>
        <w:ind w:right="509" w:firstLine="540"/>
        <w:jc w:val="both"/>
        <w:rPr/>
      </w:pPr>
      <w:r>
        <w:rPr/>
        <w:t>Определением Арбитражного суда ПМР от 26 октября 2020 года по делу №719/20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Шахдаг» 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97 (6612) от 30 октября 2020 года.</w:t>
      </w:r>
      <w:r>
        <w:rPr>
          <w:i/>
        </w:rPr>
        <w:t xml:space="preserve"> </w:t>
      </w:r>
    </w:p>
    <w:p>
      <w:pPr>
        <w:pStyle w:val="Normal"/>
        <w:ind w:right="509"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right="509"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right="509"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Шахдаг», несостоятельным (банкротом) без возбуждения конкурсного производства.</w:t>
      </w:r>
    </w:p>
    <w:p>
      <w:pPr>
        <w:pStyle w:val="Normal"/>
        <w:ind w:right="509"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right="509"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right="509"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right="509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9639" w:leader="none"/>
        </w:tabs>
        <w:ind w:right="509" w:firstLine="540"/>
        <w:jc w:val="both"/>
        <w:rPr/>
      </w:pPr>
      <w:r>
        <w:rPr/>
        <w:t>1. Признать ликвидируемого должника – ООО «Шахдаг» г. Тирасполь, ул. К.Либкнехта, д.100 «А», (дата государственной регистрации 25.09.2014 года, регистрационный номер 01-023-6276) несостоятельным (банкротом) без возбуждения конкурсного производства.</w:t>
      </w:r>
    </w:p>
    <w:p>
      <w:pPr>
        <w:pStyle w:val="Normal"/>
        <w:tabs>
          <w:tab w:val="clear" w:pos="708"/>
          <w:tab w:val="left" w:pos="9639" w:leader="none"/>
        </w:tabs>
        <w:ind w:right="509" w:firstLine="539"/>
        <w:jc w:val="both"/>
        <w:rPr/>
      </w:pPr>
      <w:r>
        <w:rPr/>
        <w:t>2.  Требования  кредиторов – государства, в лице Налоговой инспекции г. Тирасполь, по уплате налогов и иных обязательных платежей, санкций, пени, в бюджеты и государственные внебюджетные фонды,  в общей сумме 5584,90 рублей, ЗАО «Приднестровский Сбербанк» в общей сумме 6,55 рублей, считать погашенными ввиду отсутствия  имущества у должника ООО «Шахдаг». Требования иных кредиторов, считать погашенными, с момента исключения ООО «Шахдаг» из Государственного реестра юридических лиц.</w:t>
      </w:r>
    </w:p>
    <w:p>
      <w:pPr>
        <w:pStyle w:val="Normal"/>
        <w:tabs>
          <w:tab w:val="clear" w:pos="708"/>
          <w:tab w:val="left" w:pos="9639" w:leader="none"/>
        </w:tabs>
        <w:ind w:right="509" w:hanging="0"/>
        <w:jc w:val="both"/>
        <w:rPr/>
      </w:pPr>
      <w:r>
        <w:rPr/>
        <w:t xml:space="preserve">        </w:t>
      </w: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tabs>
          <w:tab w:val="clear" w:pos="708"/>
          <w:tab w:val="left" w:pos="9639" w:leader="none"/>
        </w:tabs>
        <w:ind w:right="509"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ind w:right="509" w:firstLine="540"/>
        <w:jc w:val="both"/>
        <w:rPr/>
      </w:pPr>
      <w:r>
        <w:rPr>
          <w:bCs/>
        </w:rPr>
        <w:t xml:space="preserve">Решение может быть обжаловано в течение 15 дней после принятия. </w:t>
      </w:r>
    </w:p>
    <w:p>
      <w:pPr>
        <w:pStyle w:val="Normal"/>
        <w:tabs>
          <w:tab w:val="clear" w:pos="708"/>
          <w:tab w:val="left" w:pos="9639" w:leader="none"/>
        </w:tabs>
        <w:ind w:right="509"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ind w:right="509"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3:00Z</dcterms:created>
  <dc:creator>user</dc:creator>
  <dc:description/>
  <cp:keywords/>
  <dc:language>en-US</dc:language>
  <cp:lastModifiedBy>Александр В. Кириленко</cp:lastModifiedBy>
  <cp:lastPrinted>2020-12-10T11:18:00Z</cp:lastPrinted>
  <dcterms:modified xsi:type="dcterms:W3CDTF">2020-12-16T08:05:00Z</dcterms:modified>
  <cp:revision>34</cp:revision>
  <dc:subject/>
  <dc:title>РЕСПУБЛИКА МОЛДОВАНЯСКЭ                                                                                 ПРИДНIСТРОВСЬКА МОЛДАВ</dc:title>
</cp:coreProperties>
</file>