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          декабря                  20                                                                            719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Шахдаг» г. Тирасполь, ул. К.Либкнехта, д.100 «А»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9.07.2020 года, 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Добровольской И. А. – доверенность от 18.02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Шахдаг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Шахдаг» и представления в судебное заседание Акта внеплановой проверки ООО «Шахдаг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декабря 2020 года на 10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2-07T09:1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