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назначении судебного заседания по рассмотрению вопроса о признании ликвидируемого должника несостоятельным (банкротом),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2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 xml:space="preserve"> ноября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20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719/20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 А. В., рассмотрев </w:t>
      </w:r>
      <w:r>
        <w:rPr>
          <w:b/>
        </w:rPr>
        <w:t>заявление</w:t>
      </w:r>
      <w:r>
        <w:rPr/>
        <w:t xml:space="preserve"> – ликвидируемого должника – ООО «Шахдаг» г. Тирасполь, ул. К.Либкнехта, д.100 «А»,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 xml:space="preserve">ООО «Шахдаг»,  несостоятельным (банкротом) без возбуждения конкурсного производства </w:t>
      </w:r>
      <w:r>
        <w:rPr>
          <w:b/>
        </w:rPr>
        <w:t>7 декабря</w:t>
      </w:r>
      <w:r>
        <w:rPr/>
        <w:t xml:space="preserve"> </w:t>
      </w:r>
      <w:r>
        <w:rPr>
          <w:b/>
        </w:rPr>
        <w:t>2020 года в 11 часов, 00 минут, кабинет №202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Направить настоящее определение в адрес ликвидируемого должника – ООО «Шахдаг», Ликвидационной комиссии при Государственной администрации г. Тирасполь и г. Днестровск, г. Тирасполь, ул. 25 Октября, 101, Налоговой инспекции по г. Тирасполь, г. Тирасполь, ул. 25 Октября, 101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Судья:                                            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20-11-02T11:15:00Z</dcterms:modified>
  <cp:revision>33</cp:revision>
  <dc:subject/>
  <dc:title>РЕСПУБЛИКА МОЛДОВАНЯСКЭ                                                                                 ПРИДНIСТРОВСЬКА МОЛДАВ</dc:title>
</cp:coreProperties>
</file>