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7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718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      Шевченко А. А., рассматривая в открытом судебном заседании </w:t>
      </w:r>
      <w:r>
        <w:rPr>
          <w:szCs w:val="28"/>
        </w:rPr>
        <w:t>заявление налоговой инспекции по г. Бендеры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Бендеры, ул. Калинина,  д. 17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>о привлечении к административной ответственности общества с ограниченной ответственностью «Технострой» (г. Бендеры, ул. Индустриальная, д. 45, к. 25)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участии представителя заявителя – Шевченко И. В. (доверенность № 26 от 17 августа                  2020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отсутствие лица, привлекаемого к административной ответственности, надлежаще извещенного о дате, времени и месте судебного заседания (почтовое уведомление № 1/20                       от 28 октября 2020 года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явку общества с ограниченной ответственностью «</w:t>
      </w:r>
      <w:r>
        <w:rPr>
          <w:szCs w:val="28"/>
        </w:rPr>
        <w:t>Технострой</w:t>
      </w:r>
      <w:r>
        <w:rPr>
          <w:sz w:val="23"/>
          <w:szCs w:val="23"/>
        </w:rPr>
        <w:t>» с учетом наличия в материалах дела доказательств его надлежащего извещения о времени и месте судебного разбирательства (почтовое уведомление № 1/20 от 28 октября 2020 года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азанное обстоятельство свидетельствует о возможности рассмотрения дела в данном судебном заседании в силу пункта 2 статьи 10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рамках состоявшегося в указанную дату судебного заседания судом были заданы вопросы представителю заявителя, установлена необходимость представления заявителем дополнительных доказательст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ложить рассмотрение дела № 718/20-09 и назначить судебное заседание на 25 ноября 2020 года на 11.0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     А. А. Шевчен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4:00Z</dcterms:created>
  <dc:creator>user</dc:creator>
  <dc:description/>
  <cp:keywords/>
  <dc:language>en-US</dc:language>
  <cp:lastModifiedBy>Александр А. Шевченко</cp:lastModifiedBy>
  <cp:lastPrinted>2020-08-06T14:43:00Z</cp:lastPrinted>
  <dcterms:modified xsi:type="dcterms:W3CDTF">2020-11-23T07:31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