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 октябр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 xml:space="preserve"> 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718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поступившее заявление налоговой инспекции по г. Бендеры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Бендеры, ул. Калинина,  д. 17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>о привлечении к административной ответственности общества с ограниченной ответственностью «Технострой» (г. Бендеры, ул. Индустриальная,                   д. 45, к. 25) и приложенные к заявлению документы, признал, 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ей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7 ноября 2020 года в 10.30 в здании Арбитражного суда Приднестровской Молдавской Республики по адресу: г. Тирасполь, ул. Ленина, ½,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,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bitr</w:t>
      </w:r>
      <w:r>
        <w:rPr/>
        <w:t>.</w:t>
      </w:r>
      <w:r>
        <w:rPr>
          <w:lang w:val="en-US"/>
        </w:rPr>
        <w:t>gospmr</w:t>
      </w:r>
      <w:r>
        <w:rPr/>
        <w:t>.</w:t>
      </w:r>
      <w:r>
        <w:rPr>
          <w:lang w:val="en-US"/>
        </w:rPr>
        <w:t>org</w:t>
      </w:r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1:00Z</dcterms:created>
  <dc:creator>user</dc:creator>
  <dc:description/>
  <cp:keywords/>
  <dc:language>en-US</dc:language>
  <cp:lastModifiedBy>Oyo</cp:lastModifiedBy>
  <cp:lastPrinted>2018-12-20T10:56:00Z</cp:lastPrinted>
  <dcterms:modified xsi:type="dcterms:W3CDTF">2020-10-28T08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