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ноябр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17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Рыбница и Рыбницкому району (г. Рыбница, ул. Кирова, д. 134/1) к обществу с ограниченной ответственностью «ПрораБ» (г. Рыбница, ул. Мичурина, д. 27/1, к.26) о взыскании налогов с учетом коэффициента инфляции и финансовых санкций, при участии представителя налоговой инспекции С.Ю. Герб по доверенности № 13 от  07.02.2020 года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Рыбница и Рыбницкому району (далее – налоговая инспекция, заявитель) к обществу с ограниченной ответственностью «ПрораБ» (далее – ООО «ПрораБ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, должник) о взыскании налогов с учетом коэффициента инфляции и финансовых санкций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7 октября 2020 года принято к производству суда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проверяя в порядке статьи 104 АПК ПМР явку лиц, участвующих в деле, установил отсутствие ООО «ПрораБ», при надлежащем  уведомлении должника о времени  и месте рассмотрения дела. До начала рассмотрения дела ООО «ПрораБ» направило в суд ходатайство о рассмотрении дела в отсутствие его представителя. Арбитражный суд, поставив данное ходатайство на разрешение, с учетом части второй пункта 2 статьи 130-26 АПК ПМР, в силу которой неявка лиц, участвующих в деле, надлежащим образом извещенных о времени и месте разбирательства дела, не препятствует рассмотрению дела в их отсутствие, если суд не признал  их явку обязательной, полагает подлежащим удовлетворению заявленное ходатайство. 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 17 ноября 2020 года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представитель </w:t>
      </w:r>
      <w:r>
        <w:rPr>
          <w:b/>
        </w:rPr>
        <w:t>налоговой инспекции</w:t>
      </w:r>
      <w:r>
        <w:rPr/>
        <w:t xml:space="preserve"> поддержала заявленные требования, пояснив, что на основании приказа № 552 от 14.11.2019 года в отношении ООО «ПрораБ» проведено совместное плановое мероприятие по контролю </w:t>
      </w:r>
      <w:r>
        <w:rPr>
          <w:bCs/>
        </w:rPr>
        <w:t xml:space="preserve">за период 2014 – 2019 годы, </w:t>
      </w:r>
      <w:r>
        <w:rPr/>
        <w:t xml:space="preserve">результаты которого оформлены Актом № 012-0001-20 от 08 января 2020 года. По результатам мероприятия по контролю налоговой инспекцией вынесено предписание № 112-0001-20 от 17 января 2020 года о перечислении ООО «ПрораБ» доначисленных налогов с учетом коэффициента инфляции и решение №  212-0001-20 от 17 января 2020 года о применении к ООО «ПрораБ» финансовых санкций. </w:t>
      </w:r>
    </w:p>
    <w:p>
      <w:pPr>
        <w:pStyle w:val="Normal"/>
        <w:ind w:firstLine="709"/>
        <w:jc w:val="both"/>
        <w:rPr/>
      </w:pPr>
      <w:r>
        <w:rPr/>
        <w:t xml:space="preserve">Письмами № 6 от 03 июня 2020 года, № 8 от 09 июля 2020 года ООО «ПрораБ» уведомило налоговую инспекцию о том, что платежные поручения по акту проверки выставлены в картотеку № 2 обслуживающей кредитной организацией. </w:t>
      </w:r>
    </w:p>
    <w:p>
      <w:pPr>
        <w:pStyle w:val="Normal"/>
        <w:ind w:firstLine="709"/>
        <w:jc w:val="both"/>
        <w:rPr/>
      </w:pPr>
      <w:r>
        <w:rPr/>
        <w:t>С даты вынесения предписания и решения по результатам проведенного планового мероприятия по контролю и по настоящее время ООО «ПрораБ» доначисленные налоги с учетом коэффициента инфляции и финансовые санкции в бюджет не внесены. На основании вышеизложенного и в соответствии с ч.3 п.3 ст.10 Закона ПМР «Об основах налоговой системы в ПМР»; п. г) ст.21-2, ст.23 АПК ПМР налоговая инспекция просит вынести решение о взыскании с ООО «ПрораБ» доначисленных налогов с учетом коэффициента инфляции и финансовой санкции в общей сумме 111 024,37 рублей.</w:t>
      </w:r>
    </w:p>
    <w:p>
      <w:pPr>
        <w:pStyle w:val="Normal"/>
        <w:ind w:firstLine="567"/>
        <w:jc w:val="both"/>
        <w:rPr/>
      </w:pPr>
      <w:r>
        <w:rPr>
          <w:b/>
        </w:rPr>
        <w:t>ООО «ПрораБ»</w:t>
      </w:r>
      <w:r>
        <w:rPr/>
        <w:t xml:space="preserve"> в отзыве возражали против удовлетворения заявления Налоговой инспекции, с заявлением не согласны ввиду того, что все требования Налогового органа выполняли своевременно и сдавали платежные поручения в бан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изучив представленные документы, полагает возможным в силу пункта 1 статьи 108 АПК ПМР рассмотреть дело по имеющимся в нем материалам, с применением следующих норм процессуального и материального права. 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, суд констатирует наличие такового, как то установлено положениями пункта 11 статьи 8 Закона ПМР «О Государственной налоговой службе ПМР» в корреспонденции со статьями 10,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анием для доначисления налоговых платежей с учетом коэффициента инфляции и финансовой санкции послужили результаты мероприятия по контролю, проведенного в соответствии с требованиями Закона ПМР «О порядке проведения проверок при осуществлении государственного контроля (надзора)» на основании приказа № 552 от 14.11.2019 года. </w:t>
      </w:r>
      <w:r>
        <w:rPr/>
        <w:t>По результатам мероприятия по контролю налоговой инспекцией  на основании Акта № 012-0001-20 от 08 января 2020 года выданы обществу предписание № 112-0001-20 от 17 января 2020 года об оплате доначисленных налогов сумме 48 133,76 рублей с учетом коэффициента инфляции в сумме 14 790,26 рублей, и решение № 212-0001-20 от 17 января 2020 года о взыскании финансовой санкции в сумме  48 133,76 рублей. Суд принимает во внимание, что указанные предписание и решение обществом в установленный законодательными актами срок не оспорены, уполномоченным органом не отмене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ходе мероприятия по контролю налоговой инспекцией на основании предоставленных обществом документов выявлены следующие нарушения налогового законодательства, факт выявления которых отражены в акте мероприятия по контролю № 012-0001-20 от 08 января 2020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Налоговой инспекцией установлено нарушение подпункта б-8) абзац 1 статьи 3 Закона ПМР «О налоге на доходы организаций», что привело к занижению обществом налога на доходы в сумме 33,76 рублей с учетом коэффициента инфляции 0,39 рублей. Также налоговой инспекцией установлено, что ввиду нарушения обществом норм Закона ПМР «О подоходном налоге с физических лиц» (пункт 1 статьи 3) и Закона ПМР «О едином социальном налоге и обязательном страховом взносе» (часть первая статьи 17) сумма сокрытого единого социального налога за 2014 год составила  28 600,00 рублей, коэффициент инфляции  8 727,74 рублей; а сумма подоходного налога за 2014 года составила 19 500,00 рублей, коэффициент инфляции 6 062,13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Данные обстоятельства подтверждены соответствующими доказательствами, представленными обществом к проверке,  что нашло отражение в акте мероприятия по контролю. 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/>
        <w:t xml:space="preserve">В соответствии с пунктом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мероприятия по контролю налоговой инспекцией выданы обществу: предписание № 112-0001-20 от 17 января 2020 г. (по основным платежам в сумме 48 133,76 рублей, и коэффициент инфляции в сумме 14 790,26 рублей) и решение № 212-0001-20 от 17 января 2020 г. (по финансовой санкции в сумме  48 133,76 рублей). </w:t>
      </w:r>
    </w:p>
    <w:p>
      <w:pPr>
        <w:pStyle w:val="Normal"/>
        <w:ind w:firstLine="567"/>
        <w:jc w:val="both"/>
        <w:rPr/>
      </w:pPr>
      <w:r>
        <w:rPr/>
        <w:t xml:space="preserve">Обществом самостоятельно выставлены в обслуживающую кредитную организацию платежные поручения по акту проверки согласно предписания № 112-0001-20 от 17 января 2020 г. решения № 212-0001-20 от 17 января 2020 г, которые помещены банком в картотеку № 2, что подтверждается письмами  № 6 от 3 июня 2020 года и № 8 от 09 июля 2020 года, а также представленными копиями платежных поручений с отметкой банка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одпункта б) пункта 2 статьи 9 Закона ПМР «Об основах налоговой системы в ПМР»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 Общество, исполнив указанную обязанность, направило в обслуживающие банк соответствующие платежные поручения, которые ввиду отсутствия у общества денежных средств помещены на картотеку-2. При этом пунктом 5 приведенной фискальной нормы установлено, что обязанность юридического лица по уплате налога прекращается уплатой им налога либо отменой налога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представленных налоговой инспекцией документов, обществом по результатам мероприятия по контролю произведена оплата в бюджет в сумме 33,41 рублей, что подтверждается платежными поручениями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латежные поручения, предъявленные к исполнению, ввиду отсутствия денежных средств на счету общества, помещены в картотеку № 2, что подтверждается  представленными поручениями,  ответом обслуживающего банка на запрос налоговой о поступлении денежных средств в бюджет, выпиской движения по счету за период с 02.06.2020 года  по 21.10.2020 год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алоговой инспекцией доказательства опровергают довод ООО «ПрораБ» об исполнении им установленной законом обязанности по оплате налога, поскольку факт предъявления платежных поручений в банк сам по себе не свидетельствует о поступлении налогов и иных обязательных платежей в бюджет. В то время как помещение платежного поручения в картотеку 2 – свидетельствует об отсутствии денежных средств на счете плательщика, что в свою очередь подтверждает факт неисполнения конституционной обязанности по оплате налога.</w:t>
      </w:r>
    </w:p>
    <w:p>
      <w:pPr>
        <w:pStyle w:val="Normal"/>
        <w:ind w:firstLine="567"/>
        <w:jc w:val="both"/>
        <w:rPr/>
      </w:pPr>
      <w:r>
        <w:rPr/>
        <w:t>Статьей 52 Конституции Приднестровской Молдавской Республики определена обязанность платить налоги и местные сборы, установленные законом. Согласно пункту  9 статьи 8 Закона ПМР «О Государственной налоговой службе ПМР» налоговой службе вменяется взыскивать в бюджет с организаций недоимки по налогам (сборам или иным обязательным платежам), пени, штрафные санкции в порядке, предусмотренном действующим законодательством. Принимая во внимание, что предписание о взыскании налогов и решение о взыскании финансовых санкций не исполнено к установленному сроку, Арбитражный суд приходит к выводу о том, что налоговая инспекция  обоснованно обратилась в суд с заявлением о взыскании недоимки по налогу с учетом коэффициента инфляции и финансовой санкции.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12-0001-20 от 08 января 2020 года, представленные налоговой инспекцией документы, которые были исследованы в ходе мероприятия по контролю, а также вынесенные по результатам: предписание № 112-0001-20 и решение № 212-0001-20 от 17 января 2020 года, проверив правильность расчета и размера взыскиваемой суммы, находит их верным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нимая во внимание, наличие у налогоплательщика неисполненной обязанности по уплате налога, суд, приходит к выводу о том, что требование налоговой инспекции о взыскании с ООО «ПрораБ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имки по налогу с учетом коэффициента инфляции в сумме 48 100,35 рублей на основании предписания № 112-0001-20 от 17 января 2020 года, коэффициент инфляции 14 790,26 рублей подлежит удовлетвор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Равно как и подлежит удовлетворению требование о взыскании финансовой санкции как то установлено подпунктом а) части третей пункта 3 статьи 10 Закона ПМР «Об основах налоговой системы в ПМР» в размере 48 133,76 рублей на основании решения </w:t>
        <w:br/>
        <w:t>№ 212-0001-20 от 17 января 2020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того общая сумма заявленных налоговой инспекцией  требований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/>
        <w:t>ООО «ПрораБ»   доначисленных налогов с учетом коэффициента инфляции и финансовых санкций составляет 111 024,37 рублей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ПрораБ» в сумме 3 820,48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Рыбница и Рыбницкому району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>Взыскать с общества с ограниченной ответственностью «ПрораБ» сумму доначисленных налогов, коэффициента инфляции и финансовых санкций в размере 111 024,37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общества с ограниченной ответственностью «ПрораБ» в доход республиканского бюджета государственную пошлину в сумме 3 820,48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8:00Z</dcterms:created>
  <dc:creator>user</dc:creator>
  <dc:description/>
  <cp:keywords/>
  <dc:language>en-US</dc:language>
  <cp:lastModifiedBy>Татьяна И. Цыганаш</cp:lastModifiedBy>
  <cp:lastPrinted>2020-11-24T09:31:00Z</cp:lastPrinted>
  <dcterms:modified xsi:type="dcterms:W3CDTF">2020-11-24T07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