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1  »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717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продолжив рассмотрение заявления Налоговой инспекции по г. Рыбница и Рыбницкому району (г. Рыбница, ул. Кирова, д. 134/1) к обществу с ограниченной ответственностью «ПрораБ» (г. Рыбница, ул. Мичурина, д. 27/1, к.26) о взыскании взыскании налогов с учетом коэффициента инфляции и финансовых санкций, при участии представителя налоговой инспекции по доверенности С.Ю Герб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Определением Арбитражного суда от 05 ноября 2020 года рассмотрение дела по заявлению налоговой инспекции по г. Рыбница и Рыбницкому району (далее – налоговая инспекция, заявитель) к обществу с ограниченной ответственностью «ПрораБ» (далее - должник, ООО «ПрораБ») отложено на 11 нобяря 2020 года. Во исполнение определения об отложении в настоящее судебное заседания явился представитель налоговой инспекции, представив суду уточненное заявление, в котором устранены описки, допущенные при изготовлении заявления о взыскании налогов с учетом коэффициента инфляции и финансовых санкций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проверяя в порядке статьи 104 АПК ПМР, явку лиц, установил отсутствие представителя ООО «Прораб». Дела о взыскании обязательных платежей и санкций рассматриваются по правилам Главы 18-5 АПК ПМР. Так согласно части второй пункта 2 статьи 130-26 АПК ПМР неявка надлежащим образом извещенных лиц о времени и месте рассмотрения дела не препятсвует судебному разбирательтсву, если суд не признал их явку обязательной. До начала рассмотрения дела по существу от ООО «Прораб» поступило ходатайство о рассмотрении дела в отсутсвие его представителя. Арбитражный суд с учетом мнения налоговой инспекции удовлетворил заявленное ходатайство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В ходе рассмотрения дела суд заслушал позицию налоговой инспекции, исследовал материалы дела. Налоговая инспекция ходатайствовала перед судом об отложении рассмотрения дела для предоставления дополнительных доказательтсв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ринимая во внимание, что по данной категории дела обязанность доказывания обстоятельтсв, послуживших основанием для взыскания обязательных платежей и санкций, возложена на заявителя, Арбитражный суд полгагет возможным удовлетворить заявленное ходадайст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Арбитражный суд Приднестровской Молдавской Республики, руководствуясь статьями  109, 128, 130-26 АПК ПМ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Удовлетворить ходатайство  Налоговой инспекции по г. Рыбница и Рыбницкому району об отложении рассмотрения д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тложить рассмотрение дела № 717/20-06 на 17 ноября 2020 года на 11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8:00Z</dcterms:created>
  <dc:creator>user</dc:creator>
  <dc:description/>
  <cp:keywords/>
  <dc:language>en-US</dc:language>
  <cp:lastModifiedBy>Татьяна И. Цыганаш</cp:lastModifiedBy>
  <cp:lastPrinted>2020-11-11T14:00:00Z</cp:lastPrinted>
  <dcterms:modified xsi:type="dcterms:W3CDTF">2020-11-11T12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