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05  »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717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приступив к рассмотрению заявления Налоговой инспекции по г. Рыбница и Рыбницкому району (г. Рыбница, ул. Кирова, д. 134/1) к обществу с ограниченной ответственностью «ПрораБ» (г. Рыбница, ул. Мичурина, д. 27/1, к.26) о взыскании финансовых санкций, в отсутсвие лиц, участвующих в деле,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Определением Арбитражного суда от 27 октября 2020 года заявление налоговой инспекции по г. Рыбница и Рыбницкому району (далее – налоговая инспекция, заявитель) к обществу с ограниченной ответственностью «ПрораБ» (далее - должник, ООО «ПрораБ») принято к производству суда. Во исполнение требований статей 102, 102-1 Арбитражного процессуального кодекса Приднестровской Молдавской Республики (далее - АПК ПМР) копии указанного определения направлены лицам, участвующим в деле заказным письмом с уведомлением. Арбитражный суд, проверяя в порядке статьи 104 АПК ПМР, явку лиц, установил отсутствие как заявителя, так и должника, о надлежащем извещении которых свидетельтсвуют имеющиеся в деле почтовые уведомления: № 2/940 (налоговая инспекция), № 2/939 (ООО «ПрораБ»)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Дела о взыскании обязательных платежей и санкций рассматриваются по правилам Главы 18-5 АПК ПМР. Так согласно части второй пункта 2 статьи 130-26 АПК ПМР неявка надлежащим образом извещенных лиц о времени и месте рассмотрения дела не препятсвует судебному разбирательтсву, если суд не признал их явку обязательной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До начала рассмотрения дела по существу от налоговой инспекции поступило ходатайство о рассмотрении дела в ее отсутсвие. Арбитражный суд, с учетом того, что явка лиц не признанна обязательной, удовлетворил заявленное ходатайство. От должника каких-либо ходатайств, заявлений не поступило, что в силу приведенной выше процессуальной нормы в корреспонденции с пукнтом 2 статьи 108 АПК ПМР не препятсвует рассмотрению дела по имеющимся в нем документам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приступив к рассмотрению дела установил несоответсвие заявленных требований о взыскании финансовых санкций в размере 111 023,37 рублей фактическим материалам дела, а именно решению № 212-0001-20 от 17 января 2020 года о взыскании финансовых санкций, также установил несоответсвие положенных в основание иска обстоятельтсв в части предоставления письма должником с приложенными платежными поручениями, помещенными в картотеку № 2, представленным к материалам дела доказательтсвам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Принимая во внимание, что по данной категории дела обязанность доказывания обстоятельтсв, послуживших основанием для взыскания обязательных платежей и санкций, возложена на заявителя, Арбитражный суд приходит к выводу о том, что налоговой инспекцией не представлено достаточно доказательтсв, необходимых для рассмотрения дела и принятия решения. В связи с данным обстоятельтсвом, суд руководствуясь пунктом 5 статьи 130-26 АПК ПМР истребует доказательства у налоговой инспекции по своей инициатив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усматривает основания, предусмотренные пунктом 1 статьи 109 АПК ПМР, для отложения рассмотрения дела. Учитывая изложенное, Арбитражный суд Приднестровской Молдавской Республики, руководствуясь статьями  109, 128, 130-26 АПК ПМ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Истребовать у  Налоговой инспекции по г. Рыбница и Рыбницкому району все имеющиеся в их распоряжении доказательства, необходимые для рассмотрения дела </w:t>
        <w:br/>
        <w:t>№ 717/20-06 и принятия реш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Отложить рассмотрение дела № 717/20-06 на 11 ноября 2020 года на 11.00 час. в здании Арбитражного суда ПМР по адресу: г.Тирасполь, ул. Ленина, ½,  каб. 20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 Явку лиц, участвующих в деле, признать обязательной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5:00Z</dcterms:created>
  <dc:creator>user</dc:creator>
  <dc:description/>
  <dc:language>en-US</dc:language>
  <cp:lastModifiedBy>Татьяна И. Цыганаш</cp:lastModifiedBy>
  <cp:lastPrinted>2020-11-05T12:44:00Z</cp:lastPrinted>
  <dcterms:modified xsi:type="dcterms:W3CDTF">2020-11-05T10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