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7 »   окт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17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 к обществу с ограниченной ответственностью «ПрораБ» (г. Рыбница, ул. Мичурина, д. 27/1, к.26) о взыскании финансов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Рыбница и Рыбниц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и возбудить производство по делу № 71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5 октября 2020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рораБ»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в срок до 04 октября 2020 года отзыв по существу требований Налоговой инспекции по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3:00Z</dcterms:created>
  <dc:creator>user</dc:creator>
  <dc:description/>
  <dc:language>en-US</dc:language>
  <cp:lastModifiedBy>Татьяна И. Цыганаш</cp:lastModifiedBy>
  <cp:lastPrinted>2020-10-27T12:53:00Z</cp:lastPrinted>
  <dcterms:modified xsi:type="dcterms:W3CDTF">2020-10-27T10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