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 нояб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15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</w:t>
      </w:r>
      <w:r>
        <w:rPr>
          <w:sz w:val="23"/>
          <w:szCs w:val="23"/>
        </w:rPr>
        <w:t>ГУ «УВО МВД ПМР» (г.Тирасполь, ул.Котовского, 2А) к ООО «Кабарет» (г.Тирасполь, ул.Луначарского, д.24) о взыскании  долг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sz w:val="23"/>
          <w:szCs w:val="23"/>
        </w:rPr>
        <w:t xml:space="preserve">ГУ «УВО МВД ПМР» </w:t>
      </w:r>
      <w:r>
        <w:rPr/>
        <w:t xml:space="preserve">обратилось в Арбитражный суд ПМР с иском к </w:t>
      </w:r>
      <w:r>
        <w:rPr>
          <w:sz w:val="23"/>
          <w:szCs w:val="23"/>
        </w:rPr>
        <w:t xml:space="preserve">ООО «Кабарет» о взыскании  долга. </w:t>
      </w:r>
      <w:r>
        <w:rPr/>
        <w:t>Определением от 26 октября 2020 года исковое заявление оставлено без движения ввиду несоблюдения истцом требований ст.93 АПК ПМР. В установленный судом срок заявителем устранены допущенные нарушения. В связи с изложенным и на основании ст.ст. 95, 96-1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</w:t>
      </w:r>
      <w:r>
        <w:rPr>
          <w:sz w:val="23"/>
          <w:szCs w:val="23"/>
        </w:rPr>
        <w:t xml:space="preserve">ГУ «УВО МВД ПМР» </w:t>
      </w:r>
      <w:r>
        <w:rPr/>
        <w:t>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4 ноября 2020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на иск с приложением документов, подтверждающих возраже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7:00Z</dcterms:created>
  <dc:creator>Rap</dc:creator>
  <dc:description/>
  <cp:keywords/>
  <dc:language>en-US</dc:language>
  <cp:lastModifiedBy>comp</cp:lastModifiedBy>
  <cp:lastPrinted>2020-11-04T11:15:00Z</cp:lastPrinted>
  <dcterms:modified xsi:type="dcterms:W3CDTF">2020-11-04T09:15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