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sz w:val="23"/>
                <w:szCs w:val="23"/>
                <w:u w:val="single"/>
              </w:rPr>
              <w:t>« 26 » октября</w:t>
            </w:r>
            <w:r>
              <w:rPr>
                <w:rFonts w:eastAsia="Calibri"/>
                <w:bCs/>
                <w:sz w:val="23"/>
                <w:szCs w:val="23"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/>
                <w:bCs/>
                <w:sz w:val="23"/>
                <w:szCs w:val="23"/>
                <w:u w:val="single"/>
              </w:rPr>
              <w:t xml:space="preserve">Дело </w:t>
            </w:r>
            <w:r>
              <w:rPr>
                <w:rFonts w:eastAsia="Calibri"/>
                <w:sz w:val="23"/>
                <w:szCs w:val="23"/>
                <w:u w:val="single"/>
              </w:rPr>
              <w:t xml:space="preserve">№715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ГУ «УВО МВД ПМР» (г.Тирасполь, ул.Котовского, 2А) к ООО «Кабарет» (г.Тирасполь, ул.Луначарского, д.24) о взыскании  долга,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>установил</w:t>
      </w:r>
      <w:r>
        <w:rPr>
          <w:sz w:val="23"/>
          <w:szCs w:val="23"/>
        </w:rPr>
        <w:t>: исковое заявление подано с нарушением требований ст.93 АПК ПМР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согласно п.п. з) п.1 ст.91 АПК ПМР в исковом заявлении должен содержаться расчет взыскиваемой или оспариваемой денежной суммы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нарушение данного требования процессуального закона поступившее исковое заявление не содержит расчета исковых требований. В виде отдельного документа расчет исковых требований к иску также не приложе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оме того, в соответствии с п. г) ст.93 АПК ПМР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огласно п.2 ст.52 АПК ПМР письменные доказательства представляются в подлиннике или в форме надлежащим образом заверенной копии. Требования к заверяемой копии документа установлены 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Распоряжением Администрации Президента Приднестровской Молдавской Республики от 16 ноября 2001 года №234р/а). В частности, п.3.25 указанного стандарта устанавливает, что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ложенные заявителем копии документов, подтверждающие обстоятельства, на которых он основывает свои требования, не заверены надлежащим образом, поскольку содержат лишь печать организации и подпись неизвестного лиц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же истцом не соблюдено требование ч.4 ст.93 АПК ПМР о приложении к иску его текста на электронном носител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-93 АПК ПМР, выносит определение об оставлении заявления без движения.  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предел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ковое заявление ГУ «УВО МВД ПМР» к ООО «Кабарет» оставить без движения на срок до 09 ноября 2020 года включительно, в течение которого истец должен устранить допущенные наруш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9 ноября 2020г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7:00Z</dcterms:created>
  <dc:creator>Rap</dc:creator>
  <dc:description/>
  <cp:keywords/>
  <dc:language>en-US</dc:language>
  <cp:lastModifiedBy>comp</cp:lastModifiedBy>
  <cp:lastPrinted>2020-10-26T14:29:00Z</cp:lastPrinted>
  <dcterms:modified xsi:type="dcterms:W3CDTF">2020-10-26T12:2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