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казе в предоставлении рассрочки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06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мая 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1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714/20-06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отрев заявление общества с ограниченной ответственностью «Грин Натионс Факторис» (г. Григориополь, ул. К. Маркса, д.146) о </w:t>
      </w:r>
      <w:r>
        <w:rPr>
          <w:rStyle w:val="Snippetequal"/>
          <w:bCs/>
        </w:rPr>
        <w:t> предоставлении </w:t>
      </w:r>
      <w:r>
        <w:rPr>
          <w:shd w:fill="FFFFFF" w:val="clear"/>
        </w:rPr>
        <w:t>рассрочки исполнения решения суда от 01 декабря 2020 года</w:t>
      </w:r>
      <w:r>
        <w:rPr/>
        <w:t>, при участии представителей:</w:t>
      </w:r>
    </w:p>
    <w:p>
      <w:pPr>
        <w:pStyle w:val="Normal"/>
        <w:jc w:val="both"/>
        <w:rPr/>
      </w:pPr>
      <w:r>
        <w:rPr/>
        <w:t xml:space="preserve">- общества с ограниченной ответственностью «Грин Натионс Факторис» (должник) - </w:t>
        <w:br/>
        <w:t>И.И. Захаров по доверенности от 06.05.2021 года,</w:t>
      </w:r>
    </w:p>
    <w:p>
      <w:pPr>
        <w:pStyle w:val="Normal"/>
        <w:jc w:val="both"/>
        <w:rPr/>
      </w:pPr>
      <w:r>
        <w:rPr/>
        <w:t xml:space="preserve">- общества с ограниченной ответственностью «Энергоремстрой»  (взыскатель) -  </w:t>
        <w:br/>
        <w:t>Н.В. Заблоцкая по доверенности от 26 января 2021 года,</w:t>
      </w:r>
    </w:p>
    <w:p>
      <w:pPr>
        <w:pStyle w:val="Normal"/>
        <w:jc w:val="both"/>
        <w:rPr/>
      </w:pPr>
      <w:r>
        <w:rPr/>
        <w:t>- Государственной службы судебных исполнителей Министерства юстиции Приднестровской Молдавской Республики (ГССИ МЮ ПМР) – А.И. Газ по доверенности от 26 октября 2020 года № 01- 17/1367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3 апреля 2021 года ООО «Грин Натионс Факторис» обратилось в Арбитражный суд Приднестровской Молдавской Республики с заявлением о предоставлении </w:t>
      </w:r>
      <w:r>
        <w:rPr>
          <w:shd w:fill="FFFFFF" w:val="clear"/>
        </w:rPr>
        <w:t xml:space="preserve">рассрочки исполнения решения суда от 01 декабря 2020 года по делу № 714/20-06 о взыскании  </w:t>
      </w:r>
      <w:r>
        <w:rPr/>
        <w:t>с ООО «Греен Натионс Факторис» в пользу ООО «Энергоремстрой» долг по договору и неустойку в общей сумме 503 775,95 рублей, из которых: 496 705,60 рублей долг по договору № 8 от  09 сентября 2020 года, неустойка 7 070,35 рублей, а также расходы, понесенные в связи с уплатой  государственной пошлины в сумме 11 637,76 руб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Определением Арбитражного суда от 19 апреля 2021 года судебное заседание по рассмотрению заявления назначено к рассмотрению. Заявление рассмотрено в срок и при участии лиц, установленных пунктом 2 статьи 181 Арбитражного процессуального кодекса Приднестровской Молдавской Республики (далее – АПК ПМР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Представитель </w:t>
      </w:r>
      <w:r>
        <w:rPr>
          <w:b/>
        </w:rPr>
        <w:t>должника</w:t>
      </w:r>
      <w:r>
        <w:rPr/>
        <w:t xml:space="preserve"> поддержал заявление по мотивам наличия у него обязательства перед Правительством Приднестровской Молдавской Республики по выполнению Рабочей программы на общую сумму 2 000 000,00 евро, что затрудняет единовременное исполнение решения Арбитражного су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Представитель </w:t>
      </w:r>
      <w:r>
        <w:rPr>
          <w:b/>
        </w:rPr>
        <w:t>взыскателя</w:t>
      </w:r>
      <w:r>
        <w:rPr/>
        <w:t xml:space="preserve"> возражала в отношении заявленного требования, представив таковые в письменном виде. Из содержания возражения следует, что взыскателем ведется активная работа по исполнению решения Арбитражного суда. Взыскатель полагает, что действия должника в рамках исполнительного производства, возбужденного на основании исполнительного листа, свидетельствуют о создании условий по затягиванию исполнения решения, что нарушает права взыскател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Представитель </w:t>
      </w:r>
      <w:r>
        <w:rPr>
          <w:b/>
        </w:rPr>
        <w:t>ГССИ МЮ ПМР устно пояснил</w:t>
      </w:r>
      <w:r>
        <w:rPr/>
        <w:t>, что на основании предъявленного взыскателем исполнительного листа возбуждено исполнительное производство. Судебным исполнителем ведется работа по взысканию задолженности в установленном законом порядк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</w:t>
      </w:r>
      <w:r>
        <w:rPr>
          <w:b/>
        </w:rPr>
        <w:t xml:space="preserve">Арбитражный суд, </w:t>
      </w:r>
      <w:r>
        <w:rPr/>
        <w:t>заслушав представителей взыскателя, должника, ГССИ МЮ ПМР, исследовав представленные доказательства, пришел к выводу  о том, что заявление  ООО «Греен Натионс Факторис» о предоставлении рассрочки исполнения судебного акта не подлежит удовлетворению ввиду следующих установленных обстоятельств и примененных норм права.</w:t>
      </w:r>
    </w:p>
    <w:p>
      <w:pPr>
        <w:pStyle w:val="Normal"/>
        <w:ind w:firstLine="567"/>
        <w:jc w:val="both"/>
        <w:rPr/>
      </w:pPr>
      <w:r>
        <w:rPr/>
        <w:t>ООО «Энергоремстрой» обратилось в Арбитражный суд с исковым заявлением  к ООО «Греен Натионс Факторис» о взыскании долга и неустойки. Решением от 01 декабря 2020 года по делу № 714/20-06 исковое заявление ООО «Энергоремстрой» удовлетворено. С ООО «Греен Натионс Факторис» в пользу ООО «Энергоремстрой»  взыскан долг по договору и неустойку в общей сумме 503 775,95 рублей, из которых: 496 705,60 рублей долг по договору № 8 от  09 сентября 2020 года, неустойка 7 070,35 рублей, а также расходы, понесенные в связи с уплатой  государственной пошлины в сумме 11 637,76 рублей.</w:t>
      </w:r>
    </w:p>
    <w:p>
      <w:pPr>
        <w:pStyle w:val="Normal"/>
        <w:ind w:firstLine="567"/>
        <w:jc w:val="both"/>
        <w:rPr/>
      </w:pPr>
      <w:r>
        <w:rPr/>
        <w:t xml:space="preserve">После вступления решения в силу Арбитражным судом выдан исполнительный лист, на основании которого судебным исполнителем 08 февраля 2021 года возбуждено исполнительное производство № 1/1-21. </w:t>
      </w:r>
    </w:p>
    <w:p>
      <w:pPr>
        <w:pStyle w:val="Normal"/>
        <w:ind w:firstLine="567"/>
        <w:jc w:val="both"/>
        <w:rPr/>
      </w:pPr>
      <w:r>
        <w:rPr/>
        <w:t xml:space="preserve">13 апреля 2021 года ООО «Грин Натионс Факторис» обратилось в Арбитражный суд Приднестровской Молдавской Республики с заявлением о предоставлении </w:t>
      </w:r>
      <w:r>
        <w:rPr>
          <w:shd w:fill="FFFFFF" w:val="clear"/>
        </w:rPr>
        <w:t>рассрочки исполнения решения суд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1 статьи 181 АПК ПМР при наличии обстоятельств, затрудняющих исполнение судебного акта, Арбитражный суд по заявлению взыскателя, должника или судебного исполнителя вправе отсрочить или рассрочить исполнение судебного акта. </w:t>
      </w:r>
    </w:p>
    <w:p>
      <w:pPr>
        <w:pStyle w:val="Normal"/>
        <w:ind w:firstLine="567"/>
        <w:jc w:val="both"/>
        <w:rPr/>
      </w:pPr>
      <w:r>
        <w:rPr/>
        <w:t>Согласно правовой позиции Пленума Арбитражного суда ПМР, изложенной в Разъяснении «</w:t>
      </w:r>
      <w:r>
        <w:rPr>
          <w:rStyle w:val="Style19"/>
          <w:color w:val="000000"/>
        </w:rPr>
        <w:t>О некоторых вопросах применения Арбитражным судом Приднестровской Молдавской Республики   положений статьи 181 Арбитражного процессуального кодекса  Приднестровской Молдавской Республики и статей 32.5, 32.8 Кодекса Приднестровской Молдавской Республики об административных правонарушениях»  (далее – Разъяснение), предоставление рассрочки исполнения решения суда является исключительной мерой, которая должна применяться судом с учетом интересов как должника, так и взыскателя. Безосновательное, немотивированное предоставление рассрочки исполнения судебных актов подрывает законную силу судебного акта, причиняет ущерб взыскателю.</w:t>
      </w:r>
    </w:p>
    <w:p>
      <w:pPr>
        <w:pStyle w:val="TextBody"/>
        <w:ind w:left="20" w:right="20" w:firstLine="709"/>
        <w:jc w:val="both"/>
        <w:rPr/>
      </w:pPr>
      <w:r>
        <w:rPr/>
        <w:t>Арбитражный суд, устанавливая конкретные обстоятельства затруднения исполнения решения от 01.12.2020 года по делу № 714/20-06, приведенные в пункте 4 Разъяснения, пришел к выводу о том, что должником не представлено достаточных доказательств, перечень которых перечислен в пункт 5 Разъяснения.</w:t>
      </w:r>
    </w:p>
    <w:p>
      <w:pPr>
        <w:pStyle w:val="TextBody"/>
        <w:ind w:left="20" w:right="20" w:firstLine="709"/>
        <w:jc w:val="both"/>
        <w:rPr/>
      </w:pPr>
      <w:r>
        <w:rPr/>
        <w:t xml:space="preserve">Суд пришел к выводу о том, что должником не представлено доказательств, подтверждающих финансовых затруднений, возникновения тяжелых финансовых осложнений в будущем, как то установлено пунктами 1- 2 пункта 5 Разъяснения. </w:t>
      </w:r>
    </w:p>
    <w:p>
      <w:pPr>
        <w:pStyle w:val="TextBody"/>
        <w:ind w:left="20" w:right="20" w:firstLine="709"/>
        <w:jc w:val="both"/>
        <w:rPr/>
      </w:pPr>
      <w:r>
        <w:rPr/>
        <w:t>Так представленный балансовый отчет о финансовом положении на 31 декабря 2020 года и отчет о совокупном доходе в нарушение подпункта «б» пункта 1 пункта 5 Разъяснения не содержит отметки налогового органа о его принятии. Довод заявителя о том, что представленный баланс и отчет о совокупном доходе свидетельствуют о наличии финансовых затруднений подлежит отклонению, поскольку из этих же документов следует наличие долгосрочных активов общества на сумму 3 604 010,00 рублей, а совокупный доход по состоянию на 31 декабря 2020 года составил 1 217 237,00 рублей.</w:t>
      </w:r>
    </w:p>
    <w:p>
      <w:pPr>
        <w:pStyle w:val="TextBody"/>
        <w:ind w:left="20" w:right="20" w:firstLine="709"/>
        <w:jc w:val="both"/>
        <w:rPr/>
      </w:pPr>
      <w:r>
        <w:rPr/>
        <w:t>Также суд полагает, что непредставление должником информации об имуществе (подпункт «в» пункта 1 пункта 5 Разъяснения) при предоставлении справка обслуживающего банка о наличии картотеки не свидетельствует о невозможности исполнения судебного акта. Данный вывод суда основан, в том числе, на представленных взыскателем документах, из содержания которых следует, что у должника имеется ликвидное имущество, на которое возможно обращение взыскания.</w:t>
      </w:r>
    </w:p>
    <w:p>
      <w:pPr>
        <w:pStyle w:val="TextBody"/>
        <w:ind w:left="20" w:right="20" w:firstLine="709"/>
        <w:jc w:val="both"/>
        <w:rPr/>
      </w:pPr>
      <w:r>
        <w:rPr/>
        <w:t xml:space="preserve">Представленная должником копия документа, поименованного «Рабочая инвестиционная программа», является Приложением к некоему инвестиционному договору  от 16 июля 2020 года № 9, стороны которого установить невозможно, и как следствие, не представляется возможным установить обязательства сторон. </w:t>
      </w:r>
    </w:p>
    <w:p>
      <w:pPr>
        <w:pStyle w:val="TextBody"/>
        <w:ind w:left="20" w:right="20" w:firstLine="709"/>
        <w:jc w:val="both"/>
        <w:rPr/>
      </w:pPr>
      <w:r>
        <w:rPr/>
        <w:t>При этом суд отклоняет довод должника о невозможности исполнения решения от 01.12.2020 года по делу № 714/20-06 ввиду направления инвестиций на выполнение рабочей программы, поскольку должник вступил в правоотношения с взыскателем, заключив договор № 8 от  09 сентября 2020 года, а значит добровольно возложил на себя гражданско-правовую обязанность гораздо позже заключения инвестиционного договора (от 16 июля 2020 года). Следовательно,  должен был действовать на свой предпринимательский риск, своей волей, в своем интересе и с должной осмотрительностью, при этом не допуская нарушения прав иных лиц, как то установлено статьями 1, 10 Гражданского кодекса Приднестровской Молдавской Республики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сматривая настоящее заявление, суд руководствуется, в том числе, положениями пункта 3 статьи 7 АПК ПМР, в силу которой суд не вправе своими действиями ставить какую-либо из сторон в преимущественное положение, равно как и умалять права одной из сторон.</w:t>
      </w:r>
    </w:p>
    <w:p>
      <w:pPr>
        <w:pStyle w:val="TextBody"/>
        <w:ind w:left="20" w:right="20" w:firstLine="709"/>
        <w:jc w:val="both"/>
        <w:rPr/>
      </w:pPr>
      <w:r>
        <w:rPr/>
        <w:t>Также суд полагает недоказанным факт урегулирования ситуации и наличия реальной возможности исполнить судебный акт в более поздний срок, поскольку должником не представлены доказательства, перечень которых приведен в пунктах 3, 4 пункта 5  Разъяснения. Довод заявителя о намерении исполнения судебного акта за счет денежных средств, поступающих по договору № 02/1 от 15 января 2021 года, подлежит отклонению, поскольку не подтвержден никакими доказательствами.</w:t>
      </w:r>
    </w:p>
    <w:p>
      <w:pPr>
        <w:pStyle w:val="TextBody"/>
        <w:ind w:left="20" w:right="20" w:firstLine="709"/>
        <w:jc w:val="both"/>
        <w:rPr/>
      </w:pPr>
      <w:r>
        <w:rPr/>
        <w:t>Иных доказательств должником не представлено, как то предусмотрено пунктами 1- 4 пункта 5 Разъяснения, а именно не представлены:</w:t>
      </w:r>
    </w:p>
    <w:p>
      <w:pPr>
        <w:pStyle w:val="Style22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-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shd w:fill="FFFFFF" w:val="clear"/>
        </w:rPr>
        <w:t>кредитные договоры, подтверждающие существующую кредиторскую задолженность;</w:t>
      </w:r>
    </w:p>
    <w:p>
      <w:pPr>
        <w:pStyle w:val="Style22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</w:rPr>
        <w:t>- документы, свидетельствующие о возможных неблагоприятных последствиях в случае единовременного списания денежных средств со счета должника;</w:t>
      </w:r>
    </w:p>
    <w:p>
      <w:pPr>
        <w:pStyle w:val="Style22"/>
        <w:shd w:fill="FFFFFF" w:val="clear"/>
        <w:spacing w:before="0" w:after="0"/>
        <w:rPr/>
      </w:pPr>
      <w:r>
        <w:rPr>
          <w:color w:val="000000"/>
          <w:shd w:fill="FFFFFF" w:val="clear"/>
        </w:rPr>
        <w:t>- документы,  свидетельствующие об угрозе  возникновения признаков несостоятельности (банкротства);</w:t>
      </w:r>
      <w:r>
        <w:rPr>
          <w:color w:val="000000"/>
        </w:rPr>
        <w:t xml:space="preserve"> </w:t>
      </w:r>
    </w:p>
    <w:p>
      <w:pPr>
        <w:pStyle w:val="Style22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color w:val="000000"/>
        </w:rPr>
        <w:t xml:space="preserve">-доказательства, подтверждающие, что </w:t>
      </w:r>
      <w:r>
        <w:rPr>
          <w:color w:val="000000"/>
          <w:shd w:fill="FFFFFF" w:val="clear"/>
        </w:rPr>
        <w:t>должник предпринимает меры для урегулирования ситуации: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- доказательства, подтверждающие, что должник обращался в кредитную организацию за получением денежных средств с целью  исполнения судебного акта;</w:t>
      </w:r>
    </w:p>
    <w:p>
      <w:pPr>
        <w:pStyle w:val="Style22"/>
        <w:shd w:fill="FFFFFF" w:val="clear"/>
        <w:spacing w:before="0" w:after="0"/>
        <w:rPr/>
      </w:pPr>
      <w:r>
        <w:rPr>
          <w:color w:val="000000"/>
        </w:rPr>
        <w:t xml:space="preserve">- </w:t>
      </w:r>
      <w:r>
        <w:rPr>
          <w:color w:val="000000"/>
          <w:shd w:fill="FFFFFF" w:val="clear"/>
        </w:rPr>
        <w:t>доказательства частичного погашения задолженности;</w:t>
      </w:r>
    </w:p>
    <w:p>
      <w:pPr>
        <w:pStyle w:val="Style22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color w:val="000000"/>
          <w:shd w:fill="FFFFFF" w:val="clear"/>
        </w:rPr>
        <w:t xml:space="preserve">- доказательства наличия у должника реальной возможности  </w:t>
      </w:r>
      <w:r>
        <w:rPr>
          <w:rStyle w:val="StrongEmphasis"/>
          <w:b w:val="false"/>
          <w:color w:val="000000"/>
        </w:rPr>
        <w:t>исполнить судебный акт в более поздний срок: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-</w:t>
      </w:r>
      <w:r>
        <w:rPr>
          <w:rStyle w:val="Appleconvertedspace"/>
          <w:iCs/>
          <w:color w:val="000000"/>
        </w:rPr>
        <w:t xml:space="preserve"> документы, содержащие сведения об </w:t>
      </w:r>
      <w:r>
        <w:rPr>
          <w:rStyle w:val="Emphasis"/>
          <w:i w:val="false"/>
          <w:color w:val="000000"/>
        </w:rPr>
        <w:t>обязательствах третьих лиц в пользу должника, об их исполнении с указанием конкретной даты;</w:t>
      </w:r>
    </w:p>
    <w:p>
      <w:pPr>
        <w:pStyle w:val="Style22"/>
        <w:shd w:fill="FFFFFF" w:val="clear"/>
        <w:spacing w:before="0" w:after="0"/>
        <w:rPr/>
      </w:pPr>
      <w:r>
        <w:rPr>
          <w:rStyle w:val="Emphasis"/>
          <w:i w:val="false"/>
          <w:color w:val="000000"/>
        </w:rPr>
        <w:t>- справка о наличии активов, реализация которых позволит должнику исполнить судебный акт</w:t>
      </w:r>
      <w:r>
        <w:rPr>
          <w:color w:val="000000"/>
        </w:rPr>
        <w:t>;</w:t>
      </w:r>
    </w:p>
    <w:p>
      <w:pPr>
        <w:pStyle w:val="Style22"/>
        <w:shd w:fill="FFFFFF" w:val="clear"/>
        <w:spacing w:before="0" w:after="0"/>
        <w:rPr/>
      </w:pPr>
      <w:r>
        <w:rPr>
          <w:color w:val="000000"/>
          <w:shd w:fill="FFFFFF" w:val="clear"/>
        </w:rPr>
        <w:t>- решение о предоставлении организации финансовой помощи учредителями должника;</w:t>
      </w:r>
    </w:p>
    <w:p>
      <w:pPr>
        <w:pStyle w:val="TextBody"/>
        <w:ind w:right="20" w:hanging="0"/>
        <w:jc w:val="left"/>
        <w:rPr/>
      </w:pPr>
      <w:r>
        <w:rPr>
          <w:szCs w:val="24"/>
        </w:rPr>
        <w:t>- документы, свидетельствующие об осуществлении  хозяйственной деятельности организации;</w:t>
      </w:r>
    </w:p>
    <w:p>
      <w:pPr>
        <w:pStyle w:val="TextBody"/>
        <w:ind w:right="20" w:hanging="0"/>
        <w:jc w:val="left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  <w:shd w:fill="FFFFFF" w:val="clear"/>
        </w:rPr>
        <w:t>график платежей с обоснованием</w:t>
      </w:r>
      <w:r>
        <w:rPr>
          <w:szCs w:val="24"/>
        </w:rPr>
        <w:t>.</w:t>
      </w:r>
    </w:p>
    <w:p>
      <w:pPr>
        <w:pStyle w:val="TextBody"/>
        <w:ind w:left="20" w:right="20" w:firstLine="709"/>
        <w:jc w:val="both"/>
        <w:rPr>
          <w:color w:val="000000"/>
          <w:szCs w:val="24"/>
          <w:shd w:fill="FFFFFF" w:val="clear"/>
        </w:rPr>
      </w:pPr>
      <w:r>
        <w:rPr>
          <w:szCs w:val="24"/>
        </w:rPr>
        <w:t>Равно как не представлено  доказательств, установленных пунктом 6 Разъяснения, при наличии которых у суда возникает основание для предоставления рассрочки исполнения судебного акта (</w:t>
      </w:r>
      <w:r>
        <w:rPr>
          <w:color w:val="000000"/>
          <w:szCs w:val="24"/>
          <w:shd w:fill="FFFFFF" w:val="clear"/>
        </w:rPr>
        <w:t>обстоятельства непреодолимой силы, вследствие которых невозможно исполнить судебный акт).</w:t>
      </w:r>
    </w:p>
    <w:p>
      <w:pPr>
        <w:pStyle w:val="TextBody"/>
        <w:ind w:left="20" w:right="20" w:firstLine="709"/>
        <w:jc w:val="both"/>
        <w:rPr/>
      </w:pPr>
      <w:r>
        <w:rPr/>
        <w:t xml:space="preserve">При таких обстоятельствах, суд приходит к выводу о том, что </w:t>
      </w:r>
      <w:r>
        <w:rPr>
          <w:rStyle w:val="StrongEmphasis"/>
          <w:b w:val="false"/>
          <w:color w:val="000000"/>
        </w:rPr>
        <w:t xml:space="preserve">должником не представлено доказательств, свидетельствующих о том, что </w:t>
      </w:r>
      <w:r>
        <w:rPr>
          <w:shd w:fill="FFFFFF" w:val="clear"/>
        </w:rPr>
        <w:t>исполнение судебного акта</w:t>
      </w:r>
      <w:r>
        <w:rPr/>
        <w:t xml:space="preserve"> </w:t>
      </w:r>
      <w:r>
        <w:rPr>
          <w:shd w:fill="FFFFFF" w:val="clear"/>
        </w:rPr>
        <w:t xml:space="preserve">единовременно может повлечь  возникновение тяжелых финансовых осложнений для должника в будущем, также заявителем не доказано, что им предпринимались меры для исполнения судебного акта. Кроме того, из материалов дела невозможно установить о наличии у </w:t>
      </w:r>
      <w:r>
        <w:rPr>
          <w:color w:val="000000"/>
          <w:shd w:fill="FFFFFF" w:val="clear"/>
        </w:rPr>
        <w:t xml:space="preserve">должника реальной возможности </w:t>
      </w:r>
      <w:r>
        <w:rPr>
          <w:rStyle w:val="StrongEmphasis"/>
          <w:b w:val="false"/>
          <w:color w:val="000000"/>
        </w:rPr>
        <w:t>исполнить судебный акт в более поздний срок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Таким образом, судом установлено отсутствие совокупности обстоятельств, при наличии которых возможно предоставление рассрочки исполнения судебного акта при этом </w:t>
      </w:r>
      <w:r>
        <w:rPr>
          <w:color w:val="000000"/>
          <w:shd w:fill="FFFFFF" w:val="clear"/>
        </w:rPr>
        <w:t>само по себе тяжелое финансовое положение должника не может быть отнесено к обстоятельствам, затрудняющим исполнение судебного акта, а должник может обладать иным имуществом в соответствии со статьей 139 ГК ПМР, за счет которого может быть произведено исполнение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Кроме того, стороны не лишены возможности заключить мировое соглашение по делу (в силу статьи 110 АПК ПМР мировое соглашение может быть заключено сторонами на любой стадии арбитражного процесса и при исполнении судебного акта), определив график внесения платежей, удовлетворяющий интересы обеих сторон.</w:t>
      </w:r>
      <w:r>
        <w:rPr>
          <w:color w:val="000000"/>
        </w:rPr>
        <w:br/>
      </w:r>
      <w:r>
        <w:rPr/>
        <w:t xml:space="preserve">В связи с вышеизложенными обстоятельствами суд приходит к выводу об отсутствии предусмотренных пунктом 1 статьи 181 АПК ПМР обстоятельств для предоставления отсрочки и рассрочки исполнения судебного акта. 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атьей 128, пунктом 1 статьи  181 АПК ПМР,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тказать в удовлетворении заявления  общества с ограниченной ответственностью «Грин Натионс Факторис» о предоставлении </w:t>
      </w:r>
      <w:r>
        <w:rPr>
          <w:shd w:fill="FFFFFF" w:val="clear"/>
        </w:rPr>
        <w:t xml:space="preserve">рассрочки исполнения решения суда от </w:t>
        <w:br/>
        <w:t>01 декабря 2020 года по делу № 714/20-06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/>
        <w:t>Определение может быть обжаловано в течение 15 дней в кассационную инстанцию Арбитражного суда Приднестровской Молдавской Республик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Т. И. Цыганаш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Style w:val="Style19"/>
          <w:color w:val="000000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Style19"/>
          <w:color w:val="000000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Style19">
    <w:name w:val="Основной текст Знак"/>
    <w:basedOn w:val="Style14"/>
    <w:qFormat/>
    <w:rPr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BodyTextChar">
    <w:name w:val="Body Text Char"/>
    <w:basedOn w:val="Style14"/>
    <w:qFormat/>
    <w:rPr>
      <w:rFonts w:cs="Times New Roman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41:00Z</dcterms:created>
  <dc:creator>user</dc:creator>
  <dc:description/>
  <dc:language>en-US</dc:language>
  <cp:lastModifiedBy>Татьяна И. Цыганаш</cp:lastModifiedBy>
  <cp:lastPrinted>2021-05-14T10:39:00Z</cp:lastPrinted>
  <dcterms:modified xsi:type="dcterms:W3CDTF">2021-05-14T07:4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