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/>
      </w:pPr>
      <w:r>
        <w:rPr/>
        <w:t xml:space="preserve">Общество с ограниченной ответственностью «Энергоремстрой» </w:t>
      </w:r>
    </w:p>
    <w:p>
      <w:pPr>
        <w:pStyle w:val="Normal"/>
        <w:ind w:left="5670" w:hanging="0"/>
        <w:rPr/>
      </w:pPr>
      <w:r>
        <w:rPr/>
        <w:t>(г. Тирасполь, ул. Лермонтова, д.1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Общество с ограниченной ответственностью «Грин Натионс Факторис» </w:t>
      </w:r>
    </w:p>
    <w:p>
      <w:pPr>
        <w:pStyle w:val="Normal"/>
        <w:ind w:left="5670" w:hanging="0"/>
        <w:rPr/>
      </w:pPr>
      <w:r>
        <w:rPr/>
        <w:t xml:space="preserve">(г. Григориополь, ул. К. Маркса, д.146)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ело № 714/20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факсограмм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стоящим Арбитражный суд Приднестровской Молдавской Республики уведомляет о том, что назначенное на 04 мая 2021 года судебное заседание по рассмотрению заявления общества с ограниченной ответственностью «Грин Натионс Факторис» о предоставлении рассрочки исполнения судебного акта по делу № 714/20-06 по иску общества с ограниченной ответственностью «Энергоремстрой», </w:t>
      </w:r>
      <w:r>
        <w:rPr>
          <w:b/>
        </w:rPr>
        <w:t>состоится 06 мая 2021 года в 10.00 час. по адресу: г. Тирасполь, ул. Ленина, 1/2, каб. 2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6:00Z</dcterms:created>
  <dc:creator>Arb206</dc:creator>
  <dc:description/>
  <dc:language>en-US</dc:language>
  <cp:lastModifiedBy>Татьяна И. Цыганаш</cp:lastModifiedBy>
  <cp:lastPrinted>2021-04-19T15:54:00Z</cp:lastPrinted>
  <dcterms:modified xsi:type="dcterms:W3CDTF">2021-04-19T12:56:00Z</dcterms:modified>
  <cp:revision>2</cp:revision>
  <dc:subject/>
  <dc:title>Заявитель: Служба государственного надзора</dc:title>
</cp:coreProperties>
</file>