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9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апреля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14/20-06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</w:t>
        <w:br/>
        <w:t>Т. И. Цыганаш, ознакомившись с заявлением общества с ограниченной ответственностью «Грин Натионс Факторис» (г. Григориополь, ул. К. Маркса, д.146) о предоставлении рассрочки исполнения судебного акта по делу № 898/20-06 по иску общества с ограниченной ответственностью «Энергоремстрой» (г. Тирасполь, ул. Лермонтова, д.1), руководствуясь статьями  128, 181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инять заявление общества с ограниченной ответственностью «Грин Натионс Факторис» и назначить судебное заседание по его рассмотрению  на 04 мая 2021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709"/>
        <w:jc w:val="both"/>
        <w:rPr/>
      </w:pPr>
      <w:r>
        <w:rPr/>
        <w:t>2. Уведомить Государственную службу судебных исполнителей МЮ ПМР о времени и месте рассмотрения заявления.</w:t>
      </w:r>
    </w:p>
    <w:p>
      <w:pPr>
        <w:pStyle w:val="Normal"/>
        <w:ind w:firstLine="709"/>
        <w:jc w:val="both"/>
        <w:rPr/>
      </w:pPr>
      <w:r>
        <w:rPr/>
        <w:t>3. Представителям лиц, участвующих в деле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6:00Z</dcterms:created>
  <dc:creator>user</dc:creator>
  <dc:description/>
  <dc:language>en-US</dc:language>
  <cp:lastModifiedBy>Татьяна И. Цыганаш</cp:lastModifiedBy>
  <cp:lastPrinted>2021-04-19T13:34:00Z</cp:lastPrinted>
  <dcterms:modified xsi:type="dcterms:W3CDTF">2021-04-19T10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