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2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20 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1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общества с ограниченной ответственностью «Энергоремстрой» (г. Тирасполь, Лермонтова, д.1) к обществу с ограниченной ответственностью «Греен Натионс Факторис» (г. Григориополь, ул. К.Маркса д. 146) о взыскании долга и процент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м Арбитражного суда от 27 октября 2020 года исковое заявление общества с ограниченной ответственностью «Энергоремстрой» (далее – истец, ООО «Энергоремстрой») к обществу с ограниченной ответственностью «Греен Натионс Факторис» (далее – ответчик, ООО «Греен Натионс Факторис») о взыскании долга оставлено без движения ввиду его несоответствия требованиям Арбитражного процессуального кодекса Приднестровской Молдавской Республики (далее - АПК ПМР). Истцу предложено устранить допущенные нарушения АПК ПМР, представив  соответствующие доказательства суду к установленному в определении сроку. 30 октября 2020 года в суд поступило заявление истца с приложенным к нему документами. Арбитражный суд, изучив представленную корреспонденцию, приходит к выводу об устранении истцом нарушений АПК ПМР, допущенных при подаче иска, что свидетельствует о соответствии поданного искового заявления и приложенных  к нему документов требованиям статей 91, 93 АПК ПМР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ОО «Энергоремстрой» к ООО «Греен Натионс Факторис» к производству Арбитражного суда Приднестровской Молдавской Республики и возбудить производство по делу № 714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18 ноября 2020 года на 10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 xml:space="preserve">- ответчику в срок до 13 но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4:00Z</dcterms:created>
  <dc:creator>user</dc:creator>
  <dc:description/>
  <dc:language>en-US</dc:language>
  <cp:lastModifiedBy>Татьяна И. Цыганаш</cp:lastModifiedBy>
  <cp:lastPrinted>2020-11-02T10:33:00Z</cp:lastPrinted>
  <dcterms:modified xsi:type="dcterms:W3CDTF">2020-11-02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