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октябр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14/20-06</w:t>
            </w:r>
            <w:r>
              <w:rPr>
                <w:rFonts w:eastAsia="Calibri"/>
                <w:sz w:val="20"/>
                <w:szCs w:val="20"/>
              </w:rPr>
              <w:t xml:space="preserve">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И. Цыганаш, рассмотрев вопрос о принятии к производству искового заявления общества с ограниченной ответственностью «Энергоремстрой» (г. Тирасполь, Лермонтова, д.1) к общества с ограниченной ответственностью «ГреенНатионсФакторис» (г. Григориополь, ул. К.Маркса 146) о взыскании долга и процентов, изучив приложенн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встречного исков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>В силу пункта 1 статьи 95 АПК ПМР судья обязан принять к производству арбитражного суда заявление, поданное соблюдением требований, предъявляемых Арбитражным процессуальным кодексом к его форме и содержанию. Изучив содержание заявления, требования к которому определены статьей 91 АПК ПМР, а также приложенные к нему документы на соответствие статье 93 АПК ПМР, судом установлены следующие несоответствия процессуального закона.</w:t>
      </w:r>
    </w:p>
    <w:p>
      <w:pPr>
        <w:pStyle w:val="Normal"/>
        <w:ind w:firstLine="709"/>
        <w:jc w:val="both"/>
        <w:rPr/>
      </w:pPr>
      <w:r>
        <w:rPr/>
        <w:t>1. Подпунктом д) части первой статьи 93 АПК ПМР установлено требование, согласно которому к заявлению прилагается выписка из единого государственного реестра юридических лиц, которая должна быть получена не ранее чем за 10 (десять) дней до дня обращения в арбитражный суд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рушение приведенной процессуальной нормы подателем искового заявления не представлена выписка из единого государственного реестра юридических лиц в отношении ООО «ГреенНатионсФакторис».</w:t>
      </w:r>
    </w:p>
    <w:p>
      <w:pPr>
        <w:pStyle w:val="Normal"/>
        <w:ind w:firstLine="708"/>
        <w:jc w:val="both"/>
        <w:rPr/>
      </w:pPr>
      <w:r>
        <w:rPr/>
        <w:t>2. В силу подпункта д) пункта 2 статьи 91 АПК ПМР в исковом заявлении должны быть указаны  обстоятельства, на которых основаны исковые требования, и подтверждающие эти обстоятельства доказательства. Данному нормоположению корреспондирует подпункт г) статьи 93 АПК ПМР, согласно которому к исковому заявлению должны быть приложены документы, подтверждающие обстоятельства, на которых основаны исковые требования. Соответствующие документы, в силу положений статьи 52 АПК ПМР должны быть предоставлены суду в подлиннике или надлежащем образом заверенной копии. К надлежащим образом заверенным копиям относятся те, идентичность которых удостоверена нотариально либо заверена подписью компетентного должностного лица, от которого исходит соответствующий документ.</w:t>
      </w:r>
    </w:p>
    <w:p>
      <w:pPr>
        <w:pStyle w:val="Normal"/>
        <w:ind w:firstLine="708"/>
        <w:jc w:val="both"/>
        <w:rPr/>
      </w:pPr>
      <w:r>
        <w:rPr/>
        <w:t>Данное требование процессуального закона подателем искового заявления не исполнено, поскольку платежные поручения предоставлены в копиях без соответствующего надлежащего заверения лицом, выдавшим оригинал документ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К исковому заявлению приложено ходатайство, которым истец просит предоставить отсрочку оплаты государственной пошлины на основании пункта 4 статьи 80 АПК ПМР, в силу которого отсрочка и рассрочка государственной пошлины и уменьшение ее размера разрешается судом исходя из имущественного положения сторон. В доказательство истцом представлена справка обслуживающего банка, из содержания которой следует, что на расчетном счет истца недостаточно средств для оплаты государственной пошлины в установленном законом размере.</w:t>
      </w:r>
    </w:p>
    <w:p>
      <w:pPr>
        <w:pStyle w:val="Normal"/>
        <w:ind w:firstLine="709"/>
        <w:jc w:val="both"/>
        <w:rPr/>
      </w:pPr>
      <w:r>
        <w:rPr/>
        <w:t>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09"/>
        <w:jc w:val="both"/>
        <w:rPr/>
      </w:pPr>
      <w:r>
        <w:rPr/>
        <w:t xml:space="preserve">Между тем доказательств наличия совокупности обстоятельств, свидетельствующих об отсутствии на соответствующем </w:t>
      </w:r>
      <w:r>
        <w:rPr>
          <w:u w:val="single"/>
        </w:rPr>
        <w:t>счете (счетах)</w:t>
      </w:r>
      <w:r>
        <w:rPr/>
        <w:t xml:space="preserve"> денежных средств в размере, необходимом для уплаты государственной пошлины (1), и общей сумме задолженности владельца счета (счетов) по исполнительным листам и платежным документам (2) – истцом не представлено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3 АПК ПМР, либо с нарушением иных требований, установленных Кодексом, выносит определение об оставлении искового заявления без движения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удовлетворении ходатайства общества с ограниченной ответственностью «Энергоремстрой» о предоставлении отсрочки уплаты государственной пошлины – отказать.</w:t>
      </w:r>
    </w:p>
    <w:p>
      <w:pPr>
        <w:pStyle w:val="Normal"/>
        <w:jc w:val="both"/>
        <w:rPr/>
      </w:pPr>
      <w:r>
        <w:rPr/>
        <w:t>2. Исковое заявление общества с ограниченной ответственностью «Энергоремстрой» оставить без движения.</w:t>
      </w:r>
    </w:p>
    <w:p>
      <w:pPr>
        <w:pStyle w:val="Normal"/>
        <w:jc w:val="both"/>
        <w:rPr/>
      </w:pPr>
      <w:r>
        <w:rPr/>
        <w:t xml:space="preserve">3. Предложить обществу с ограниченной ответственностью «Энергоремстрой» в срок </w:t>
      </w:r>
      <w:r>
        <w:rPr>
          <w:b/>
        </w:rPr>
        <w:t>до 09 ноября 2020 года до 15.00 час.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оставления в адрес арбитражного суда документа, подтверждающего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 с приложением соответствующих доказательств в его обоснование, а также устранения иных нарушений, установленных арбитражным судом. </w:t>
      </w:r>
    </w:p>
    <w:p>
      <w:pPr>
        <w:pStyle w:val="Normal"/>
        <w:jc w:val="both"/>
        <w:rPr/>
      </w:pPr>
      <w:r>
        <w:rPr/>
        <w:t>4. Разъяснить обществу с ограниченной ответственностью «Энергоремстрой»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0:00Z</dcterms:created>
  <dc:creator>user</dc:creator>
  <dc:description/>
  <dc:language>en-US</dc:language>
  <cp:lastModifiedBy>Татьяна И. Цыганаш</cp:lastModifiedBy>
  <cp:lastPrinted>2020-10-27T12:19:00Z</cp:lastPrinted>
  <dcterms:modified xsi:type="dcterms:W3CDTF">2020-10-27T10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