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540" w:hanging="0"/>
        <w:rPr/>
      </w:pPr>
      <w:r>
        <w:rPr/>
        <w:t xml:space="preserve">                </w:t>
      </w:r>
      <w:r>
        <w:rPr/>
        <w:t xml:space="preserve">26               января             21   </w:t>
        <w:tab/>
        <w:tab/>
        <w:tab/>
        <w:tab/>
        <w:tab/>
        <w:tab/>
        <w:t xml:space="preserve">     112/20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Греен Натионс Факторис» на решение Арбитражного суда ПМР от 01 декабря 2020 года по делу № 714/20-06 (судья Цыганаш Т.И.) по исковому заявлению общества с ограниченной ответственностью «Энергоремстрой» (г. Тирасполь, ул. Лермонтова, д. 1) к обществу с ограниченной ответственностью «Греен Натионс Факторис» (г. Григориополь, ул. К.Маркса, д. 146) о взыскании долга и неустойки,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общества с ограниченной ответственностью «Греен Натионс Факторис»: не явился; 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щества с ограниченной ответственностью «Энергоремстрой»: Заблоцкая Н.В. – по доверенности;</w:t>
      </w:r>
    </w:p>
    <w:p>
      <w:pPr>
        <w:pStyle w:val="HTML1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 «Греен Натионс Факторис» (далее – податель кассационной жалобы) обратилось в Арбитражный суд ПМР с кассационной жалобой на решение Арбитражного суда ПМР от 01 декабря 2020 года по делу № 714/20-06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   </w:t>
      </w:r>
      <w:r>
        <w:rPr/>
        <w:t>Проверив в соответствии с требованиями пункта 2 статьи 104 Арбитражного процессуального кодекса Приднестровской Молдавской Республики (далее – АПК ПМР) явку лиц, участвующих в деле, и наличие доказательств их надлежащего извещения, суд кассационной инстанции установил, что ООО «Греен Натионс Факторис», являясь лицом, обратившимся с кассационной жалобой, в судебное заседание при надлежащем извещении о времени и месте судебного разбирательства не обеспечило явку судебного представителя и не заявило о рассмотрении дела без его участия. Факт надлежащего извещения ООО «Греен Натионс Факторис» подтверждается уведомлением о вручении почтового отправления за № 825 от 25 декабря 2020 года.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 xml:space="preserve">Какие-либо документы, позволяющие сделать вывод о причинах неявки подателя кассационной жалобы, до судебного заседания в суд не поступали.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В соответствии с пунктом 6 статьи 76 АПК ПМР, если истец (заявитель) не явился в заседание арбитражного суда, суд оставляет иск без рассмотрения.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01 декабря 2020 года по делу № 714/20-06 не может быть рассмотрена в отсутствие лица, обратившегося с кассационной жалобой и подлежит оставлению без рассмотрения на основании пункта 6 статьи 76 АПК ПМР. 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>Руководствуясь пунктом 6 статьи 76 АПК ПМР, статьями 77, 128, 147 АПК ПМР, суд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</w:r>
    </w:p>
    <w:p>
      <w:pPr>
        <w:pStyle w:val="TextBody"/>
        <w:spacing w:before="0" w:after="0"/>
        <w:ind w:left="-142" w:right="-144" w:firstLine="567"/>
        <w:jc w:val="center"/>
        <w:rPr/>
      </w:pPr>
      <w:r>
        <w:rPr>
          <w:b/>
        </w:rPr>
        <w:t>ОПРЕДЕЛИЛ:</w:t>
      </w:r>
    </w:p>
    <w:p>
      <w:pPr>
        <w:pStyle w:val="Normal"/>
        <w:ind w:left="-142" w:right="-14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firstLine="567"/>
        <w:jc w:val="both"/>
        <w:rPr/>
      </w:pPr>
      <w:r>
        <w:rPr>
          <w:bCs/>
        </w:rPr>
        <w:t>Кассационную жалобу</w:t>
      </w:r>
      <w:r>
        <w:rPr/>
        <w:t xml:space="preserve"> общества с ограниченной ответственностью «Греен Натионс Факторис» на решение Арбитражного суда ПМР от 01 декабря 2020 года по делу № 714/20-06 оставить без рассмотр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4:00Z</dcterms:created>
  <dc:creator>Александр С. Смирнов</dc:creator>
  <dc:description/>
  <cp:keywords/>
  <dc:language>en-US</dc:language>
  <cp:lastModifiedBy>Евгений А. Костяновский</cp:lastModifiedBy>
  <cp:lastPrinted>2018-07-02T16:25:00Z</cp:lastPrinted>
  <dcterms:modified xsi:type="dcterms:W3CDTF">2021-02-03T09:15:00Z</dcterms:modified>
  <cp:revision>7</cp:revision>
  <dc:subject/>
  <dc:title/>
</cp:coreProperties>
</file>