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5             декабря              20  </w:t>
        <w:tab/>
        <w:tab/>
        <w:tab/>
        <w:tab/>
        <w:tab/>
        <w:tab/>
        <w:t xml:space="preserve">    112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бщества с ограниченной ответственностью «Греен Натионс Факторис» на решение Арбитражного суда ПМР от 01 декабря 2020 года по делу № 714/20-06 (судья Цыганаш Т.И.) по исковому заявлению общества с ограниченной ответственностью «Энергоремстрой» (г. Тирасполь, Лермонтова, д. 1) к обществу с ограниченной ответственностью «Греен Натионс Факторис» (г. Григориополь, ул. К.Маркса д. 146) о взыскании долга и неустойки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общества с ограниченной ответственностью «Греен Натионс Факторис» к производству. </w:t>
      </w:r>
    </w:p>
    <w:p>
      <w:pPr>
        <w:pStyle w:val="Normal"/>
        <w:ind w:firstLine="708"/>
        <w:jc w:val="both"/>
        <w:rPr/>
      </w:pPr>
      <w:r>
        <w:rPr/>
        <w:t>2.  Назначить дело к судебному разбирательству на 26 января 2021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37:00Z</dcterms:created>
  <dc:creator>Oam</dc:creator>
  <dc:description/>
  <dc:language>en-US</dc:language>
  <cp:lastModifiedBy>Евгений А. Костяновский</cp:lastModifiedBy>
  <cp:lastPrinted>2020-12-10T11:13:00Z</cp:lastPrinted>
  <dcterms:modified xsi:type="dcterms:W3CDTF">2020-12-25T08:42:00Z</dcterms:modified>
  <cp:revision>4</cp:revision>
  <dc:subject/>
  <dc:title/>
</cp:coreProperties>
</file>