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6</w:t>
            </w:r>
            <w:r>
              <w:rPr>
                <w:rFonts w:eastAsia="Calibri"/>
              </w:rPr>
              <w:t xml:space="preserve"> ноября  </w:t>
            </w:r>
            <w:r>
              <w:rPr>
                <w:rFonts w:eastAsia="Calibri"/>
                <w:bCs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</w:rPr>
              <w:t xml:space="preserve">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713/20-09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А.А. Шевченко (далее – арбитражный суд, суд), рассмотрев в открытом судебном заседании исковое заявление Налоговой инспекции по г. Тирасполь (далее – налоговая инспекция, истец) (г. Тирасполь, ул. 25 Октября, 101) о ликвидации общества с ограниченной ответственностью «РаПоНя» (далее – ООО «РаПоНя», ответчик) (г. Тирасполь, ул. Петровского, д. 99, к.44), при участии представителей:</w:t>
      </w:r>
    </w:p>
    <w:p>
      <w:pPr>
        <w:pStyle w:val="Normal"/>
        <w:ind w:firstLine="720"/>
        <w:jc w:val="both"/>
        <w:rPr/>
      </w:pPr>
      <w:r>
        <w:rPr/>
        <w:t xml:space="preserve">Истца -  Гниленко Т.Д. (по доверенности от 18 февраля 2020 года № 08-1673), </w:t>
      </w:r>
    </w:p>
    <w:p>
      <w:pPr>
        <w:pStyle w:val="Normal"/>
        <w:ind w:firstLine="720"/>
        <w:jc w:val="both"/>
        <w:rPr/>
      </w:pPr>
      <w:r>
        <w:rPr/>
        <w:t>Ответчика – не явился, извещен надлежащим образом (уведомление о невручении почтового отправления № 1/22 от 28 октября 2020 года),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9638" w:leader="none"/>
        </w:tabs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8" w:leader="none"/>
        </w:tabs>
        <w:ind w:right="140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638" w:leader="none"/>
        </w:tabs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 xml:space="preserve">Налоговая инспекция обратилась в арбитражный суд с исковым заявлением о ликвидации ООО «РаПоНя». Определением  от </w:t>
      </w:r>
      <w:r>
        <w:rPr>
          <w:rFonts w:eastAsia="Calibri"/>
        </w:rPr>
        <w:t>28 октября 2020 года указанное исковое заявление принято к производству арбитражного суда, разбирательство дела назначено на 16</w:t>
      </w:r>
      <w:r>
        <w:rPr/>
        <w:t xml:space="preserve"> ноября 2020 года.</w:t>
      </w:r>
    </w:p>
    <w:p>
      <w:pPr>
        <w:pStyle w:val="Normal"/>
        <w:ind w:right="-1" w:firstLine="709"/>
        <w:jc w:val="both"/>
        <w:rPr/>
      </w:pPr>
      <w:r>
        <w:rPr/>
        <w:t>Копии указанного судебного акта направлены сторонам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 (далее – АПК ПМР). Во исполнение требования части второй пункта 1 статьи 102-1 названного Кодекса текст определения размещен на официальном сайте Арбитражного суда в сети Интернет.</w:t>
      </w:r>
    </w:p>
    <w:p>
      <w:pPr>
        <w:pStyle w:val="Normal"/>
        <w:ind w:right="-1" w:firstLine="709"/>
        <w:jc w:val="both"/>
        <w:rPr/>
      </w:pPr>
      <w:r>
        <w:rPr/>
        <w:t>В состоявшемся в назначенное время судебном заседании арбитражным судом в порядке статьи 104 АПК ПМР установлен факт неявки представителя ответчика, надлежащим образом извещенного о времени и месте судебного заседания. Надлежащее извещение ответчика подтверждается уведомлением № 1/22 от 28 октября 2020 года о невручении почтового отправления в связи с неявкой адресата за получением копии судебного акта, что в силу нормы подпункта б) пункта 2 статьи 102-3 АПК ПМР считается доказательством надлежащего извещения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>Дело № 713/20-09 рассмотрено по существу в судебном заседании 16 ноября 2020 года, в котором оглашена резолютивная часть решения. В полном объеме данный судебный акт изготовлен 23 ноября 2020 года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>
          <w:b/>
        </w:rPr>
        <w:t xml:space="preserve">Налоговая инспекция </w:t>
      </w:r>
      <w:r>
        <w:rPr/>
        <w:t>в судебном заседании поддержала заявленные требования в полном объеме по доводам искового заявления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>
          <w:b/>
        </w:rPr>
        <w:t xml:space="preserve">ООО </w:t>
      </w:r>
      <w:r>
        <w:rPr/>
        <w:t>«РаПоНя» право на представление отзыва, предусмотренное статьей 98 АПК ПМР, не реализовало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>
          <w:b/>
        </w:rPr>
        <w:t>Арбитражный суд</w:t>
      </w:r>
      <w:r>
        <w:rPr/>
        <w:t>, заслушав в судебном заседании представителя истца, изучив и оценив представленные им доказательства, пришел к выводу о законности и обоснованности исковых требований и необходимости их удовлетворения. При этом суд исходил из следующего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>ООО «РаПоНя» зарегистрировано в государственном реестре юридических лиц 16 июля 2007 года, регистрационный номер 01-023-4557, номер и серия свидетельства о регистрации: 0012373 АА. Указанное обстоятельство подтверждается выпиской из государственного реестра юридических лиц об ООО «РаПоНя» по состоянию на 13 октября 2020 года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 xml:space="preserve">Нормой подпункта г) пункта 2 статьи 9 Закона Приднестровской Молдавской Республики «Об основах налоговой системы» установлена обязанность налогоплательщика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</w:t>
      </w:r>
      <w:r>
        <w:rPr>
          <w:rStyle w:val="Applestylespan"/>
        </w:rPr>
        <w:t>финансовую отчетность</w:t>
      </w:r>
      <w:r>
        <w:rPr/>
        <w:t xml:space="preserve"> и расчеты по налоговым платежам и сборам и предъявлять налоговым органам все документы и пояснения, связанные с исчислением налога, правом на льготы и уплатой налогов, в том числе и по актам проверок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>ООО «РаПоНя» не представляет в налоговую инспекцию по г. Тирасполь отчеты о финансово-хозяйственной деятельности с января 2019 года, что подтверждается справкой налоговой инспекции № 39 от 21 октября 2020 года, надлежащим образом заверенной копии балансового отчета о финансовом положении на 31 декабря 2018 года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 xml:space="preserve"> </w:t>
      </w:r>
      <w:r>
        <w:rPr/>
        <w:t>Также в материалах дела имеется надлежащим образом заверенная копия пояснительной записки ООО «РаПоНя» за 2018 года, согласно которой ООО «РаПоНя» не представляет налоговую отчетность по причине отсутствия объектов налогообложения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>Налоговой инспекцией в адрес ООО «РаПоНя» направлено Извещение о явке                      № 03-483 от 26 августа 2019 года, в рамках которого ООО «РаПоНя» было уведомлено о нарушении им срока предоставления налоговой отчетности за январь 2019 года, а также уведомлено об обязанности налоговой инспекции предъявлять в суд иск о ликвидации предприятия в случае непредставления отчетности в течение двенадцати и более месяцев. Данное обстоятельство подтверждается надлежащим образом заверенной копией указанного извещения, и надлежащим образом заверенной копией  почтового уведомления № 3-514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>ООО «РаПоНя»  с января 2019 года не предоставляет в налоговую инспекцию отчеты о финансово-хозяйственной деятельности, что подтверждается Справкой налоговой инспекции по г. Тирасполь № 39 от 21 октября 2020 года, а также надлежащим образом заверенными копиями Пояснительной записки к отчетности, предоставляемой за 2018 года, ответы банков ЗАО «Приднестровский Сбербанк» №01-16/938 от 19.02.2020 года, ЗАО «Агропромбанк» №03-1640 от 17.02.2020 года, ОАО «Эксимбанк» №01-05/986 от 21.02.2020 года об отсутствии счетов и движения денежных средств по ним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>Таким образом, судом установлен факт непредставления ООО «РаПоНя» отчетов о финансово-хозяйственной деятельности более двенадцати месяцев после установленного срока. Доказательств обратного ответчиком не представлено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>Подпунктом в) части третьей пункта 11 статьи 8 Закона Приднестровской Молдавской Республики «О государственной налоговой службе Приднестровской Молдавской Республики» установлена обязанность Государственной налоговой службы Министерства финансов Приднестровской Молдавской Республики предъявлять иски о ликвидации организаций в случае непредоставления отчетов, расчетов и других предусмотренных нормативными актами Приднестровской Молдавской Республики документов учета в налоговые органы в течение 12 (двенадцати) и более месяцев после установленного срока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>Таким образом, налоговая инспекция обоснованно и во исполнение обязанности, предусмотренной частью третьей пункта 11 статьи 8 Закона Приднестровской Молдавской Республики «О государственной налоговой службе Приднестровской Молдавской Республики» обратилась в арбитражный суд с исковым заявлением о ликвидации ООО «РаПоНя».</w:t>
      </w:r>
    </w:p>
    <w:p>
      <w:pPr>
        <w:pStyle w:val="Normal"/>
        <w:ind w:firstLine="708"/>
        <w:jc w:val="both"/>
        <w:rPr/>
      </w:pPr>
      <w:r>
        <w:rPr/>
        <w:t>В силу нормы подпункта б) пункта 2 статьи 64 Гражданского кодекса Приднестровской Молдавской Республики (далее – ГК ПМР) юридическое лицо может быть ликвидировано по решению суда в случае допущенных при его создании грубых нарушений закона или иных правовых актов, если эти нарушения носят неустранимый характер, либо осуществления деятельности без надлежащего разрешения (лицензии) либо деятельности, запрещенной законом, либо с иными неоднократными нарушениями или грубыми нарушениями закона или иных правовых актов, либо при систематическом осуществлении некоммерческой организацией, в том числе общественной или религиозной организацией (объединением), благотворительным или иным фондом деятельности, противоречащей его уставным целям, а также в иных случаях, предусмотренных настоящим Кодексом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>Исходя из смысла указанной нормы, осуществление юридическим лицом деятельности с неоднократными либо грубыми нарушениями закона или иных правовых актов, является основанием для ликвидации такого юридического лица по решению суда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>Непредставление ответчиком отчетности в налоговые органы более двенадцати месяцев суд квалифицирует как грубое нарушение г) пункта 2 статьи 9 Закона Приднестровской Молдавской Республики «Об основах налоговой системы», что в силу подпункта б) пункта 2 статьи 64 ГК ПМР является основанием для ликвидации ООО «РаПоНя»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>Таким образом, требования налоговой инспекции обоснованы и подлежат удовлетворению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>В силу нормы пункта 2 статьи 84 АПК ПМР государственная пошлина, от уплаты которой в установленном порядке истец был освобожден, взыскивается с ответчика в доход республиканского бюджета пропорционально размеру удовлетворенных исковых требований, если ответчик не освобожден от уплаты госпошлины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>Исходя из того, что налоговая инспекция освобождена от уплаты государственной пошлины, требования налоговой инспекции подлежат удовлетворению в полном объеме, а ответчик от уплаты государственной пошлины не освобожден, расходы по уплате государственной пошлины относятся на ответчика.</w:t>
      </w:r>
    </w:p>
    <w:p>
      <w:pPr>
        <w:pStyle w:val="Normal"/>
        <w:ind w:right="-1"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2 статьи 84, статьями 113-116 Арбитражного процессуального кодекса Приднестровской Молдавской Республики,</w:t>
      </w:r>
    </w:p>
    <w:p>
      <w:pPr>
        <w:pStyle w:val="Normal"/>
        <w:ind w:right="240" w:hanging="0"/>
        <w:jc w:val="both"/>
        <w:rPr/>
      </w:pPr>
      <w:r>
        <w:rPr/>
      </w:r>
    </w:p>
    <w:p>
      <w:pPr>
        <w:pStyle w:val="Normal"/>
        <w:ind w:right="240" w:hanging="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right="2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Удовлетворить исковые требования Налоговой инспекции по г.Тирасполь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Ликвидировать общество с ограниченной ответственностью «РаПоНя», (дата регистрации:16 июля 2007 года; регистрационный номер:01-023-4557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азначить в качестве ликвидатора общества с ограниченной ответственностью «РаПоНя» ликвидационную комиссию при Государственной администрации г. Тирасполь и г. Днестровск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зыскать с общества с ограниченной ответственностью «РаПоНя» в доход Республиканского бюджета государственную пошлину в размере 435 рублей 00 копеек.</w:t>
      </w:r>
    </w:p>
    <w:p>
      <w:pPr>
        <w:pStyle w:val="Normal"/>
        <w:ind w:left="709" w:right="-1" w:hanging="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Решение может быть обжаловано в течение 15 дней после принятия в кассационной инстанции Арбитражного суда ПМР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Судья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Арбитражного суд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А. А. Шевченко</w:t>
      </w:r>
    </w:p>
    <w:p>
      <w:pPr>
        <w:pStyle w:val="Normal"/>
        <w:ind w:left="709" w:right="-1" w:hanging="0"/>
        <w:jc w:val="both"/>
        <w:rPr>
          <w:b/>
          <w:b/>
        </w:rPr>
      </w:pPr>
      <w:r>
        <w:rPr>
          <w:b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1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Marlett" w:hAnsi="Marlett" w:cs="Marlett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Link">
    <w:name w:val="link"/>
    <w:basedOn w:val="Style13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3">
    <w:name w:val="Текст Знак3"/>
    <w:basedOn w:val="Style13"/>
    <w:qFormat/>
    <w:rPr>
      <w:rFonts w:ascii="Courier New" w:hAnsi="Courier New" w:cs="Courier New"/>
    </w:rPr>
  </w:style>
  <w:style w:type="character" w:styleId="115pt">
    <w:name w:val="Основной текст + 11;5 pt"/>
    <w:basedOn w:val="Style1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PlainTextChar">
    <w:name w:val="Plain Text Char"/>
    <w:basedOn w:val="Style13"/>
    <w:qFormat/>
    <w:rPr>
      <w:rFonts w:ascii="Courier New" w:hAnsi="Courier New" w:cs="Courier New"/>
      <w:sz w:val="24"/>
      <w:lang w:val="ru-RU" w:bidi="ar-SA"/>
    </w:rPr>
  </w:style>
  <w:style w:type="character" w:styleId="Style19">
    <w:name w:val="Название Знак"/>
    <w:basedOn w:val="Style13"/>
    <w:qFormat/>
    <w:rPr>
      <w:sz w:val="28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Основной текст с отступом Знак"/>
    <w:basedOn w:val="Style13"/>
    <w:qFormat/>
    <w:rPr>
      <w:b/>
      <w:bCs/>
      <w:color w:val="000000"/>
      <w:lang w:val="en-US"/>
    </w:rPr>
  </w:style>
  <w:style w:type="character" w:styleId="31">
    <w:name w:val="Основной текст (3)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1"/>
    <w:basedOn w:val="Style13"/>
    <w:qFormat/>
    <w:rPr>
      <w:shd w:fill="FFFFFF" w:val="clear"/>
    </w:rPr>
  </w:style>
  <w:style w:type="character" w:styleId="10pt">
    <w:name w:val="Основной текст + 10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12">
    <w:name w:val="Заголовок 1 Знак"/>
    <w:basedOn w:val="Style13"/>
    <w:qFormat/>
    <w:rPr>
      <w:rFonts w:ascii="Arial" w:hAnsi="Arial" w:cs="Arial"/>
      <w:b/>
      <w:i/>
      <w:sz w:val="31"/>
    </w:rPr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20pt">
    <w:name w:val="Основной текст (2) + Курсив;Интервал 0 pt"/>
    <w:basedOn w:val="2"/>
    <w:qFormat/>
    <w:rPr>
      <w:b/>
      <w:bCs/>
      <w:i/>
      <w:iCs/>
      <w:color w:val="000000"/>
      <w:spacing w:val="-10"/>
      <w:w w:val="100"/>
      <w:position w:val="0"/>
      <w:sz w:val="24"/>
      <w:vertAlign w:val="baseline"/>
      <w:lang w:val="ru-RU" w:bidi="ru-RU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Style21">
    <w:name w:val="Основной текст Знак"/>
    <w:basedOn w:val="Style13"/>
    <w:qFormat/>
    <w:rPr>
      <w:b/>
      <w:bCs/>
      <w:color w:val="000000"/>
      <w:lang w:val="en-US"/>
    </w:rPr>
  </w:style>
  <w:style w:type="character" w:styleId="32">
    <w:name w:val="Основной текст 3 Знак"/>
    <w:basedOn w:val="Style13"/>
    <w:qFormat/>
    <w:rPr>
      <w:sz w:val="16"/>
      <w:szCs w:val="16"/>
    </w:rPr>
  </w:style>
  <w:style w:type="character" w:styleId="22">
    <w:name w:val="Основной текст (2) +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98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9"/>
      <w:ind w:firstLine="734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857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color w:val="000000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694"/>
      <w:jc w:val="both"/>
      <w:textAlignment w:val="baseline"/>
    </w:pPr>
    <w:rPr>
      <w:szCs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278" w:before="240" w:after="0"/>
      <w:ind w:firstLine="560"/>
      <w:jc w:val="both"/>
    </w:pPr>
    <w:rPr>
      <w:sz w:val="20"/>
      <w:szCs w:val="20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style2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4" w:before="240" w:after="0"/>
      <w:ind w:firstLine="760"/>
      <w:jc w:val="both"/>
    </w:pPr>
    <w:rPr>
      <w:sz w:val="20"/>
      <w:szCs w:val="20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03:00Z</dcterms:created>
  <dc:creator>user</dc:creator>
  <dc:description/>
  <cp:keywords/>
  <dc:language>en-US</dc:language>
  <cp:lastModifiedBy>Александр А. Шевченко</cp:lastModifiedBy>
  <cp:lastPrinted>2019-11-27T10:02:00Z</cp:lastPrinted>
  <dcterms:modified xsi:type="dcterms:W3CDTF">2020-11-23T12:08:00Z</dcterms:modified>
  <cp:revision>18</cp:revision>
  <dc:subject/>
  <dc:title>РЕСПУБЛИКА МОЛДОВАНЯСКЭ                                                                                 ПРИДНIСТРОВСЬКА МОЛДАВ</dc:title>
</cp:coreProperties>
</file>