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 »  января</w:t>
            </w:r>
            <w:r>
              <w:rPr>
                <w:rFonts w:eastAsia="Calibri"/>
                <w:bCs/>
                <w:u w:val="single"/>
              </w:rPr>
              <w:t xml:space="preserve"> 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12/20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</w:t>
      </w:r>
      <w:r>
        <w:rPr>
          <w:rStyle w:val="FontStyle14"/>
          <w:sz w:val="24"/>
          <w:szCs w:val="24"/>
        </w:rPr>
        <w:t>ООО «Тираспольтрансгаз-Приднестровье», г. Тирасполь, ул. Свердлова, 49 (филиал г. Тирасполь, ул. Каховская, 22) к ООО «Гигател», г. Тирасполь, ул. Р. Люксембург, 13, о взыскании ущерб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Федотова Д. А. – без доверенности на 2021 год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</w:t>
      </w:r>
      <w:r>
        <w:rPr>
          <w:rStyle w:val="FontStyle14"/>
          <w:sz w:val="24"/>
          <w:szCs w:val="24"/>
        </w:rPr>
        <w:t>«Гигател»</w:t>
      </w:r>
      <w:r>
        <w:rPr/>
        <w:t>, о взыскании ущерба в размере 23857,25 рубле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Исковое заявление </w:t>
      </w: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/>
        <w:t>, определением суда от 27 октября 2020 года,  принято к производству Арбитражного суда и дело назначено к рассмотрению на 9 ноября  2020 года. Определениями Арбитражного суда ПМР от 9.11.2020 года,   и 16.11.2020 года, 25.11.2020 года, 9.12.2020 года, 17.12.2020 года рассмотрение дела откладывалось на 16.11.2020 года, 25.11.2020 года, 9.12.2020 года, 17.12.2020 года и 11.01.2021 года, соответстве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веряя явку лиц, участвующих в деле в состоявшемся 11.01.2021 года судебном заседании, в соответствии с пунктом 2 статьи 104 АПК ПМР, суд установил отсутствие представителя </w:t>
      </w:r>
      <w:r>
        <w:rPr>
          <w:rStyle w:val="FontStyle14"/>
          <w:sz w:val="24"/>
          <w:szCs w:val="24"/>
        </w:rPr>
        <w:t xml:space="preserve">ООО «Тираспольтрансгаз-Приднестровье», наделенного в порядке статей 40, 41 АПК ПМР полномочиями на ведение дел в Арбитражном суде от имени и в интересах ООО «Тираспольтрансгаз-Приднестровье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Явившийся в судебное заседание </w:t>
      </w:r>
      <w:r>
        <w:rPr/>
        <w:t xml:space="preserve">Федотов Д. А. не имел доверенности на ведение дел в Арбитражном суде ПМР и представительство интересов </w:t>
      </w:r>
      <w:r>
        <w:rPr>
          <w:rStyle w:val="FontStyle14"/>
          <w:sz w:val="24"/>
          <w:szCs w:val="24"/>
        </w:rPr>
        <w:t>ООО «Тираспольтрансгаз-Приднестровье» в суде в 2021 году, поскольку срок выданной ему доверенности №01-10/96 от 27.12.2019 года истек 31.12.2020 года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 надлежащем извещении истца о начавшемся процессе свидетельствуют уведомления о вручении почтового отправления №2/903 и №2/904 от 27.10.2020 года. </w:t>
      </w:r>
    </w:p>
    <w:p>
      <w:pPr>
        <w:pStyle w:val="Normal"/>
        <w:ind w:firstLine="720"/>
        <w:jc w:val="both"/>
        <w:rPr/>
      </w:pPr>
      <w:r>
        <w:rPr/>
        <w:t>Представителем лица участвующего в деле, согласно требований пункта 1 статьи 40 АПК ПМР, может быль любой гражданин, имеющий надлежащим образом оформленные полномочия на ведение дела в арбитражном суде.</w:t>
      </w:r>
    </w:p>
    <w:p>
      <w:pPr>
        <w:pStyle w:val="Normal"/>
        <w:ind w:firstLine="708"/>
        <w:jc w:val="both"/>
        <w:rPr/>
      </w:pPr>
      <w:r>
        <w:rPr/>
        <w:t xml:space="preserve">Поскольку полномочия представителя истца, согласно требований статьи 41 АПК ПМР, должны быть выражены в надлежащим образом оформленной доверенности, каковая явившимся в судебное заседание гражданином суду не представлена, то суд констатирует не явку в судебное заседание представителя истца. </w:t>
      </w:r>
    </w:p>
    <w:p>
      <w:pPr>
        <w:pStyle w:val="Normal"/>
        <w:ind w:firstLine="708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 в настоящем судебном заседании, суд констатирует так же отсутств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бязан оставить иск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аким образом, Арбитражный суд Приднестровской Молдавской Республики, руководствуясь пунктом 6 статьи 76, статьей 77, 128 АПК ПМР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тавить иск </w:t>
      </w: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к </w:t>
      </w:r>
      <w:r>
        <w:rPr/>
        <w:t xml:space="preserve">ООО </w:t>
      </w:r>
      <w:r>
        <w:rPr>
          <w:rStyle w:val="FontStyle14"/>
          <w:sz w:val="24"/>
          <w:szCs w:val="24"/>
        </w:rPr>
        <w:t>«Гигател»</w:t>
      </w:r>
      <w:r>
        <w:rPr/>
        <w:t>, о взыскании ущерба в размере 23857,25 рублей,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7:00Z</dcterms:created>
  <dc:creator>user</dc:creator>
  <dc:description/>
  <cp:keywords/>
  <dc:language>en-US</dc:language>
  <cp:lastModifiedBy>Александр В. Кириленко</cp:lastModifiedBy>
  <cp:lastPrinted>2019-04-15T11:21:00Z</cp:lastPrinted>
  <dcterms:modified xsi:type="dcterms:W3CDTF">2021-01-11T08:51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