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9  »  </w:t>
            </w:r>
            <w:r>
              <w:rPr>
                <w:rFonts w:eastAsia="Calibri"/>
                <w:u w:val="single"/>
                <w:lang w:val="en-US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12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</w:t>
      </w:r>
      <w:r>
        <w:rPr>
          <w:rStyle w:val="FontStyle14"/>
          <w:sz w:val="24"/>
          <w:szCs w:val="24"/>
        </w:rPr>
        <w:t>ООО «Тираспольтрансгаз-Приднестровье», г. Тирасполь, ул. Свердлова, 49 (филиал г. Тирасполь, ул. Каховская, 22) к ООО «Гигател», г. Тирасполь, ул. Р. Люксембург, 13, о взыскании ущерб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Федотова Д. А. – доверенность №01-10/96 от 27.12.2019 года, Маковей О. И. – доверенность №01-10/14 от 3.02.2020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Style w:val="FontStyle14"/>
          <w:sz w:val="24"/>
          <w:szCs w:val="24"/>
        </w:rPr>
        <w:t>«Гигател»</w:t>
      </w:r>
      <w:r>
        <w:rPr/>
        <w:t>, о взыскании ущерба в размере 23857,25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ом, в обоснование своих доводов по рассматриваемому спору, представлены дополнительные доказательства, которые нуждаются в изучении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12/20-07 на 17 декабря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0-12-09T08:2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