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  <w:u w:val="single"/>
              </w:rPr>
              <w:t xml:space="preserve">  »  нояб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12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 </w:t>
      </w:r>
      <w:r>
        <w:rPr>
          <w:rStyle w:val="FontStyle14"/>
          <w:sz w:val="24"/>
          <w:szCs w:val="24"/>
        </w:rPr>
        <w:t>ООО «Тираспольтрансгаз-Приднестровье», г. Тирасполь, ул. Свердлова, 49 (филиал г. Тирасполь, ул. Каховская, 22) к ООО «Гигател», г. Тирасполь, ул. Р. Люксембург, 13, о взыскании ущерб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Федотова Д. А. – доверенность №01-10/96 от 27.12.2019 года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не явился </w:t>
      </w:r>
    </w:p>
    <w:p>
      <w:pPr>
        <w:pStyle w:val="Normal"/>
        <w:jc w:val="both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ООО «Тираспольтрансгаз-Приднестровье»</w:t>
      </w:r>
      <w:r>
        <w:rPr/>
        <w:t xml:space="preserve">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ООО </w:t>
      </w:r>
      <w:r>
        <w:rPr>
          <w:rStyle w:val="FontStyle14"/>
          <w:sz w:val="24"/>
          <w:szCs w:val="24"/>
        </w:rPr>
        <w:t>«Гигател»</w:t>
      </w:r>
      <w:r>
        <w:rPr/>
        <w:t>, о взыскании ущерба в размере 23857,25 рублей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представителем истца было заявлено  ходатайство об отложении рассмотрения дела в связи с необходимостью уточнить размер исковых требований по рассматриваемому спору и представить новый расчет цены иска со ссылкой на нормативные документы, положенные в его основу.</w:t>
      </w:r>
    </w:p>
    <w:p>
      <w:pPr>
        <w:pStyle w:val="Normal"/>
        <w:ind w:firstLine="720"/>
        <w:jc w:val="both"/>
        <w:rPr/>
      </w:pPr>
      <w:r>
        <w:rPr/>
        <w:t>Изучив доводы заявленного ходатайства, суд считает его обоснованным и подлежащим удовлетворению, поскольку, согласно положений пункта 1 статьи 29 АПК ПМР, изменение размера исковых требований является процессуальным правом истц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ложить рассмотрение дела №712/20-07 на 9 декабря 2020 года на 10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20-11-16T14:25:00Z</cp:lastPrinted>
  <dcterms:modified xsi:type="dcterms:W3CDTF">2020-11-25T09:26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