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23                октября           20   </w:t>
        <w:tab/>
        <w:tab/>
        <w:tab/>
        <w:tab/>
        <w:tab/>
        <w:t xml:space="preserve">                 711/20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Сливка Р.Б., рассмотрев заявление Налоговой инспекции по г. Бендеры, г. Бендеры, ул. Калинина, д. 17, о привлечении к административной ответственности Общество с ограниченной ответственностью «Сити-Торг», г. Бендеры, ул. Дружбы, д. 40, кв. 67,  и приложенные к  заявлению документы, признал, что заявление подано с учетом подсудности и с соблюдением требований ст. ст. 91-93, 130-15 Арбитражного процессуального кодекса 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 ст. 95 АПК ПМР, суд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заявление Налоговой инспекции по г. Бендеры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</w:t>
      </w:r>
      <w:r>
        <w:rPr>
          <w:b/>
        </w:rPr>
        <w:t>на 05 ноября 2020 года в 11.00 часов</w:t>
      </w:r>
      <w:r>
        <w:rPr/>
        <w:t xml:space="preserve"> 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заявителю обеспечить явку представителя в судебное заседание: представить в судебное заседание оригиналы документов, копии которых приложены к заявлению; </w:t>
      </w:r>
    </w:p>
    <w:p>
      <w:pPr>
        <w:pStyle w:val="Normal"/>
        <w:ind w:firstLine="540"/>
        <w:jc w:val="both"/>
        <w:rPr/>
      </w:pPr>
      <w:r>
        <w:rPr/>
        <w:t>б) ответчику предлагается представить в суд отзыв на заявление с приложением документов, подтверждающие доводы отзыва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6:08:00Z</dcterms:created>
  <dc:creator>Александр С. Смирнов</dc:creator>
  <dc:description/>
  <dc:language>en-US</dc:language>
  <cp:lastModifiedBy>Радислав Б. Сливка</cp:lastModifiedBy>
  <cp:lastPrinted>2019-12-19T16:40:00Z</cp:lastPrinted>
  <dcterms:modified xsi:type="dcterms:W3CDTF">2020-10-23T06:08:00Z</dcterms:modified>
  <cp:revision>2</cp:revision>
  <dc:subject/>
  <dc:title/>
</cp:coreProperties>
</file>