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59" w:hRule="atLeast"/>
        </w:trPr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х. № </w:t>
            </w:r>
            <w:r>
              <w:rPr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/>
              <w:t>«</w:t>
            </w:r>
            <w:r>
              <w:rPr>
                <w:lang w:val="en-US"/>
              </w:rPr>
              <w:t>___</w:t>
            </w:r>
            <w:r>
              <w:rPr/>
              <w:t>»</w:t>
            </w:r>
            <w:r>
              <w:rPr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7"/>
        <w:gridCol w:w="283"/>
        <w:gridCol w:w="284"/>
        <w:gridCol w:w="65"/>
        <w:gridCol w:w="839"/>
        <w:gridCol w:w="1498"/>
        <w:gridCol w:w="2082"/>
        <w:gridCol w:w="107"/>
        <w:gridCol w:w="2561"/>
      </w:tblGrid>
      <w:tr>
        <w:trPr>
          <w:trHeight w:val="259" w:hRule="atLeast"/>
        </w:trPr>
        <w:tc>
          <w:tcPr>
            <w:tcW w:w="495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« 10 » декабря </w:t>
            </w:r>
            <w:r>
              <w:rPr>
                <w:bCs/>
                <w:u w:val="single"/>
              </w:rPr>
              <w:t>2020 года</w:t>
            </w:r>
          </w:p>
        </w:tc>
        <w:tc>
          <w:tcPr>
            <w:tcW w:w="47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u w:val="single"/>
              </w:rPr>
              <w:t xml:space="preserve">Дело </w:t>
            </w:r>
            <w:r>
              <w:rPr>
                <w:u w:val="single"/>
              </w:rPr>
              <w:t>№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710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</w:t>
      </w:r>
      <w:r>
        <w:rPr>
          <w:sz w:val="52"/>
          <w:szCs w:val="52"/>
        </w:rPr>
        <w:t xml:space="preserve"> </w:t>
      </w:r>
      <w:r>
        <w:rPr/>
        <w:t>рассмотрев</w:t>
      </w:r>
      <w:r>
        <w:rPr>
          <w:sz w:val="52"/>
          <w:szCs w:val="52"/>
        </w:rPr>
        <w:t xml:space="preserve"> </w:t>
      </w:r>
      <w:r>
        <w:rPr/>
        <w:t>в</w:t>
      </w:r>
      <w:r>
        <w:rPr>
          <w:sz w:val="52"/>
          <w:szCs w:val="52"/>
        </w:rPr>
        <w:t xml:space="preserve"> </w:t>
      </w:r>
      <w:r>
        <w:rPr/>
        <w:t>открытом</w:t>
      </w:r>
      <w:r>
        <w:rPr>
          <w:sz w:val="52"/>
          <w:szCs w:val="52"/>
        </w:rPr>
        <w:t xml:space="preserve"> </w:t>
      </w:r>
      <w:r>
        <w:rPr/>
        <w:t>судебном</w:t>
      </w:r>
      <w:r>
        <w:rPr>
          <w:sz w:val="52"/>
          <w:szCs w:val="52"/>
        </w:rPr>
        <w:t xml:space="preserve"> </w:t>
      </w:r>
      <w:r>
        <w:rPr/>
        <w:t>заседании</w:t>
      </w:r>
      <w:r>
        <w:rPr>
          <w:sz w:val="52"/>
          <w:szCs w:val="52"/>
        </w:rPr>
        <w:t xml:space="preserve"> </w:t>
      </w:r>
      <w:r>
        <w:rPr/>
        <w:t>дело</w:t>
      </w:r>
      <w:r>
        <w:rPr>
          <w:sz w:val="52"/>
          <w:szCs w:val="52"/>
        </w:rPr>
        <w:t xml:space="preserve"> </w:t>
      </w:r>
      <w:r>
        <w:rPr/>
        <w:t>по</w:t>
      </w:r>
      <w:r>
        <w:rPr>
          <w:sz w:val="52"/>
          <w:szCs w:val="52"/>
        </w:rPr>
        <w:t xml:space="preserve"> </w:t>
      </w:r>
      <w:r>
        <w:rPr/>
        <w:t>иску</w:t>
      </w:r>
      <w:r>
        <w:rPr>
          <w:sz w:val="52"/>
          <w:szCs w:val="52"/>
        </w:rPr>
        <w:t xml:space="preserve"> </w:t>
      </w:r>
      <w:r>
        <w:rPr/>
        <w:t>ООО</w:t>
      </w:r>
      <w:r>
        <w:rPr>
          <w:sz w:val="52"/>
          <w:szCs w:val="52"/>
        </w:rPr>
        <w:t xml:space="preserve"> </w:t>
      </w:r>
      <w:r>
        <w:rPr/>
        <w:t>«Евроучет»</w:t>
      </w:r>
      <w:r>
        <w:rPr>
          <w:sz w:val="52"/>
          <w:szCs w:val="52"/>
        </w:rPr>
        <w:t xml:space="preserve"> </w:t>
      </w:r>
      <w:r>
        <w:rPr/>
        <w:t>(г. Бендеры, ул. Пушкина, д. 41, к. 11) к ООО «Анфилада» (г. Тирасполь, ул. Профсоюзов, д. 58) о взыскании долга и процентов за пользование чужими денежными средствами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Тазов Ю.Л. по доверенности от 01.10.2020 года № 1-юр, Михеев Ю.А. по доверенности от 01.10.2020 года № 2-юр;</w:t>
      </w:r>
    </w:p>
    <w:p>
      <w:pPr>
        <w:pStyle w:val="Normal"/>
        <w:ind w:firstLine="720"/>
        <w:jc w:val="both"/>
        <w:rPr/>
      </w:pPr>
      <w:r>
        <w:rPr/>
        <w:t>от ответчика – Райтер В.Д. руководитель, Кушко К.Н. по доверенности от 04.11.2020 года № 15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Евроучет» (далее – истец) обратилось в Арбитражный суд ПМР с иском к ООО «Анфилада» (далее – ответчик) о взыскании долга и процентов за пользование чужими денежными средствами</w:t>
      </w:r>
      <w:r>
        <w:rPr>
          <w:color w:val="000000"/>
        </w:rPr>
        <w:t xml:space="preserve">, </w:t>
      </w:r>
      <w:r>
        <w:rPr/>
        <w:t xml:space="preserve">обосновав свои требования следующими обстоятельствами. </w:t>
      </w:r>
    </w:p>
    <w:p>
      <w:pPr>
        <w:pStyle w:val="Normal"/>
        <w:ind w:firstLine="720"/>
        <w:jc w:val="both"/>
        <w:rPr/>
      </w:pPr>
      <w:r>
        <w:rPr/>
        <w:t>11.03.2019 года ООО «Евроучет» и ООО «Анфилада» заключили договор № 2019-005 на передачу, освоение и сопровождение компьютерной программы бухгалтерского учета в производстве. Сумма по договору составляет 16500 рублей. Однако, фактически оказано услуг</w:t>
      </w:r>
      <w:r>
        <w:rPr>
          <w:sz w:val="22"/>
          <w:szCs w:val="22"/>
        </w:rPr>
        <w:t xml:space="preserve"> </w:t>
      </w:r>
      <w:r>
        <w:rPr/>
        <w:t>на</w:t>
      </w:r>
      <w:r>
        <w:rPr>
          <w:sz w:val="22"/>
          <w:szCs w:val="22"/>
        </w:rPr>
        <w:t xml:space="preserve"> </w:t>
      </w:r>
      <w:r>
        <w:rPr/>
        <w:t>сумму</w:t>
      </w:r>
      <w:r>
        <w:rPr>
          <w:sz w:val="22"/>
          <w:szCs w:val="22"/>
        </w:rPr>
        <w:t xml:space="preserve"> </w:t>
      </w:r>
      <w:r>
        <w:rPr/>
        <w:t>10500</w:t>
      </w:r>
      <w:r>
        <w:rPr>
          <w:sz w:val="22"/>
          <w:szCs w:val="22"/>
        </w:rPr>
        <w:t xml:space="preserve"> </w:t>
      </w:r>
      <w:r>
        <w:rPr/>
        <w:t>рублей,</w:t>
      </w:r>
      <w:r>
        <w:rPr>
          <w:sz w:val="22"/>
          <w:szCs w:val="22"/>
        </w:rPr>
        <w:t xml:space="preserve"> </w:t>
      </w:r>
      <w:r>
        <w:rPr/>
        <w:t>что</w:t>
      </w:r>
      <w:r>
        <w:rPr>
          <w:sz w:val="22"/>
          <w:szCs w:val="22"/>
        </w:rPr>
        <w:t xml:space="preserve"> </w:t>
      </w:r>
      <w:r>
        <w:rPr/>
        <w:t>подтверждается</w:t>
      </w:r>
      <w:r>
        <w:rPr>
          <w:sz w:val="22"/>
          <w:szCs w:val="22"/>
        </w:rPr>
        <w:t xml:space="preserve"> </w:t>
      </w:r>
      <w:r>
        <w:rPr/>
        <w:t>актами</w:t>
      </w:r>
      <w:r>
        <w:rPr>
          <w:sz w:val="22"/>
          <w:szCs w:val="22"/>
        </w:rPr>
        <w:t xml:space="preserve"> </w:t>
      </w:r>
      <w:r>
        <w:rPr/>
        <w:t>оказанных</w:t>
      </w:r>
      <w:r>
        <w:rPr>
          <w:sz w:val="22"/>
          <w:szCs w:val="22"/>
        </w:rPr>
        <w:t xml:space="preserve"> </w:t>
      </w:r>
      <w:r>
        <w:rPr/>
        <w:t>услуг:</w:t>
      </w:r>
      <w:r>
        <w:rPr>
          <w:sz w:val="22"/>
          <w:szCs w:val="22"/>
        </w:rPr>
        <w:t xml:space="preserve"> </w:t>
      </w:r>
      <w:r>
        <w:rPr/>
        <w:t>акт</w:t>
      </w:r>
      <w:r>
        <w:rPr>
          <w:sz w:val="22"/>
          <w:szCs w:val="22"/>
        </w:rPr>
        <w:t xml:space="preserve"> </w:t>
      </w:r>
      <w:r>
        <w:rPr/>
        <w:t>№</w:t>
      </w:r>
      <w:r>
        <w:rPr>
          <w:sz w:val="22"/>
          <w:szCs w:val="22"/>
        </w:rPr>
        <w:t xml:space="preserve"> </w:t>
      </w:r>
      <w:r>
        <w:rPr/>
        <w:t xml:space="preserve">0000003 от 11.03.2019 года, акт № 007 от 25.03.2019 года, акт № 023 от 10.04.2019 года. </w:t>
      </w:r>
    </w:p>
    <w:p>
      <w:pPr>
        <w:pStyle w:val="Normal"/>
        <w:ind w:firstLine="720"/>
        <w:jc w:val="both"/>
        <w:rPr/>
      </w:pPr>
      <w:r>
        <w:rPr/>
        <w:t xml:space="preserve">Согласно п. 2 договора № 2019-005 от 11.03.2019 года ответчик обязался выплатить аванс в размере 4200 рублей до начала оказания услуг, то есть до 11.03.2019 года и еще 3500 рублей в срок до 19.04.2019 года. Однако, фактически, оплачено было только 3500 рублей платежным поручением № 674 от 15.03.2019 года. Таким образом, имеет место просрочка платежей. </w:t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изложенного, ООО «Евроучет» просит взыскать с ответчика задолженность в сумме 7000 рублей, а также пеню за просрочку в сумме 738,86 рублей.</w:t>
      </w:r>
    </w:p>
    <w:p>
      <w:pPr>
        <w:pStyle w:val="Normal"/>
        <w:ind w:firstLine="720"/>
        <w:jc w:val="both"/>
        <w:rPr/>
      </w:pPr>
      <w:r>
        <w:rPr>
          <w:b/>
        </w:rPr>
        <w:t>ООО «Анфилада»</w:t>
      </w:r>
      <w:r>
        <w:rPr/>
        <w:t xml:space="preserve"> представило отзыв на заявление, в котором исковые требования не признает по следующим основаниям. Истец обязался передать программу с лицензией, которая бы позволила ее использовать и гарантией авторских прав на данную программу за ООО «Евроучет». Однако, надлежащим образом свои обязательства истец по договору не выполнил, поскольку не предоставил правообладающие документы на программу «Евроучет без проблем» с модулями «Заработная плата» и «Универсальное производство» и ответчику была установлена нерабочая версия. ООО «Анфилада» неоднократно просило предоставить документы, подтверждающие, что ООО «Евроучет» является правообладателем программы и имеет право на ее передачу и использование, но указанные документы так и не были предоставлены в адрес ответчика. С учетом наличия спорной ситуации с правами на использование данной программы и не представления документов, подтверждающих права на программу, ответчик был вынужден прекратить любые действия с данной программой. </w:t>
      </w:r>
    </w:p>
    <w:p>
      <w:pPr>
        <w:pStyle w:val="Normal"/>
        <w:ind w:firstLine="720"/>
        <w:jc w:val="both"/>
        <w:rPr/>
      </w:pPr>
      <w:r>
        <w:rPr/>
        <w:t>ООО «Анфилада» полагает, что изначально истцом были нарушены обязательства, предусмотренные п. 3 договора, так как ООО «Евроучет» на момент заключения договора и передачи программы не обладал соответствующими правами на нее и не мог оказывать услуги по ее установке третьим лицам и предоставлять гарантии, а также истцом была распространена программа, прав на установку которой он не имел, а наличие подписанных актов оказанных услуг не дает оснований истцу истребовать денежные средства и проценты за пользование ими, так как сами услуги оказаны незаконно в отсутствие права на оказание такой услуги. На основании изложенного, ООО «Анфилада» просит отказать в удовлетворении заявленных требований в полном объеме.</w:t>
      </w:r>
    </w:p>
    <w:p>
      <w:pPr>
        <w:pStyle w:val="Normal"/>
        <w:ind w:firstLine="720"/>
        <w:jc w:val="both"/>
        <w:rPr/>
      </w:pPr>
      <w:r>
        <w:rPr/>
        <w:t>Суд, выслушав объяснения представителей лиц, участвующих в деле, исследовав представленные доказательства, находит требования истца подлежащими удовлетворению в полном объеме по следующим основаниям.</w:t>
      </w:r>
    </w:p>
    <w:p>
      <w:pPr>
        <w:pStyle w:val="Normal"/>
        <w:ind w:firstLine="720"/>
        <w:jc w:val="both"/>
        <w:rPr/>
      </w:pPr>
      <w:r>
        <w:rPr/>
        <w:t>Как установлено в ходе судебного заседания, 11 марта 2019 года между истцом и ответчиком заключен договор №2019-005 по условиям которого истец обязуется передать ответчику компьютерную программу «Евроучет без проблем» (за 4 рабочих места) с модулями</w:t>
      </w:r>
      <w:r>
        <w:rPr>
          <w:sz w:val="22"/>
        </w:rPr>
        <w:t xml:space="preserve"> </w:t>
      </w:r>
      <w:r>
        <w:rPr/>
        <w:t>«Зарплата» и «Универсальное производство», а также оказать услуги по освоению программы специалистами, техническому обслуживанию, обновлению и сопровождению программы (п.1 договора).</w:t>
      </w:r>
    </w:p>
    <w:p>
      <w:pPr>
        <w:pStyle w:val="Normal"/>
        <w:ind w:firstLine="720"/>
        <w:jc w:val="both"/>
        <w:rPr/>
      </w:pPr>
      <w:r>
        <w:rPr/>
        <w:t>Условиями п.3 договора оговорен объем прав, передаваемых истцом ответчику, а именно: права на программу «Евроучет без проблем» с модулями</w:t>
      </w:r>
      <w:r>
        <w:rPr>
          <w:sz w:val="22"/>
        </w:rPr>
        <w:t xml:space="preserve"> </w:t>
      </w:r>
      <w:r>
        <w:rPr/>
        <w:t>«Зарплата» и «Универсальное производство» (лицензия) передаются в объеме,  позволяющем использовать ее на четырех рабочих местах для ведения 1-й базы данных. Авторские права и тексты программы не передаются.</w:t>
      </w:r>
    </w:p>
    <w:p>
      <w:pPr>
        <w:pStyle w:val="Normal"/>
        <w:ind w:firstLine="720"/>
        <w:jc w:val="both"/>
        <w:rPr/>
      </w:pPr>
      <w:r>
        <w:rPr/>
        <w:t>Стоимость программы «Евроучет без проблем» с модулями</w:t>
      </w:r>
      <w:r>
        <w:rPr>
          <w:sz w:val="22"/>
        </w:rPr>
        <w:t xml:space="preserve"> </w:t>
      </w:r>
      <w:r>
        <w:rPr/>
        <w:t xml:space="preserve">«Зарплата» и «Универсальное производство» согласована сторонами в размере 8400 рублей (2100 руб. за 1 место), стоимость услуг по освоению специалистами программы – 2100 рублей (700 рублей на специалиста) (п.1 договора). </w:t>
      </w:r>
    </w:p>
    <w:p>
      <w:pPr>
        <w:pStyle w:val="Normal"/>
        <w:ind w:firstLine="720"/>
        <w:jc w:val="both"/>
        <w:rPr/>
      </w:pPr>
      <w:r>
        <w:rPr/>
        <w:t>Пунктом 2 стороны определили порядок расчетов: 4200 рублей – подлежат уплате авансом, 3500 рублей -  в срок до 19.04.2019г, 2800 рублей – в срок до 19.05.2019 года. Обслуживание подлежит оплате во втором месяце квартала.</w:t>
      </w:r>
    </w:p>
    <w:p>
      <w:pPr>
        <w:pStyle w:val="Normal"/>
        <w:ind w:firstLine="720"/>
        <w:jc w:val="both"/>
        <w:rPr/>
      </w:pPr>
      <w:r>
        <w:rPr/>
        <w:t>Представленные истцом копии актов №0000003 от 11.03.2019г, №007 от 25.03.2019г, свидетельствуют о том, что истец передал, а ответчик принял программу «Евроучет без проблем» с модулями</w:t>
      </w:r>
      <w:r>
        <w:rPr>
          <w:sz w:val="22"/>
        </w:rPr>
        <w:t xml:space="preserve"> </w:t>
      </w:r>
      <w:r>
        <w:rPr/>
        <w:t>«Зарплата» и «Универсальное производство». Акт №023 от 10.04.2019г свидетельствует о приемке ответчиком услуг по освоению (обучению специалистов) программы в объеме, оговоренном п.1 договора.</w:t>
      </w:r>
    </w:p>
    <w:p>
      <w:pPr>
        <w:pStyle w:val="Normal"/>
        <w:ind w:firstLine="720"/>
        <w:jc w:val="both"/>
        <w:rPr/>
      </w:pPr>
      <w:r>
        <w:rPr/>
        <w:t>Также истцом представлена копия платежного поручения №674 от 15.03.2019г, которая свидетельствует об оплате ответчиком части оговоренной п.1 договора стоимости программы в размере 3500 рублей.</w:t>
      </w:r>
    </w:p>
    <w:p>
      <w:pPr>
        <w:pStyle w:val="Normal"/>
        <w:ind w:firstLine="720"/>
        <w:jc w:val="both"/>
        <w:rPr/>
      </w:pPr>
      <w:r>
        <w:rPr/>
        <w:t>Анализ содержания заключенного сторонами 11 марта 2019 года договора №2019-005 позволяет сделать вывод о его смешанном характере, содержащем элементы договора купли-продажи имущественных прав (в части передачи программы для ЭВМ) и договора оказания услуг (в части обучения, технического обслуживания и обновления модулей). В этой связи и в соответствии с п.3 ст.438 ГК ПМР к отношениям сторон подлежат применению правила о договорах купли-продажи (гл.30 ГК ПМР) и возмездном оказании услуг (гл.40 ГК ПМР). Учитывая, что предметом купли-продажи являются права на программу для ЭВМ к правоотношениям сторон применимы также нормы временного Положения «Об авторском праве и смежных правах, правовой охране Программ эвм и баз данных, топологий интегральных микросхем в Приднестровской Молдавской Республике», утвержденного Постановлением Правительства Приднестровской Молдавской Республики от 18 ноября 1994 года № 289 (далее – временное Положение об авторском праве)</w:t>
      </w:r>
    </w:p>
    <w:p>
      <w:pPr>
        <w:pStyle w:val="Normal"/>
        <w:ind w:firstLine="720"/>
        <w:jc w:val="both"/>
        <w:rPr/>
      </w:pPr>
      <w:r>
        <w:rPr/>
        <w:t>Как следует из материалов Государственной службы регистрации и нотариата Министерства юстиции ПМР программа для ЭВМ ««Евробаланс». Конфигурация для платформы 1С: Предприятия 8.» (альтернативное название ««Евроучет без проблем». Конфигурация для платформы 1С: Предприятия 8.») внесена в Государственный реестр программ для ЭВМ (свидетельство №345), правообладатель: ООО «Евроучет». При этом из представленных регистрационных материалов следует, что названная программа впервые выпущена в свет и введена в хозяйственный оборот 20.11.2009г.</w:t>
      </w:r>
    </w:p>
    <w:p>
      <w:pPr>
        <w:pStyle w:val="Normal"/>
        <w:ind w:firstLine="720"/>
        <w:jc w:val="both"/>
        <w:rPr/>
      </w:pPr>
      <w:r>
        <w:rPr/>
        <w:t>В соответствии с п.2.4 раздела 2 временного Положения об авторском праве имущественные права на программу, базу данных могут быть переданы полностью или частично другим физическим или юридическим лицам по договору, который заключается в письменной форме и устанавливает следующие существенные условия: объем и способы использования, порядка выплаты и размер вознаграждения, срок действия договора.</w:t>
      </w:r>
    </w:p>
    <w:p>
      <w:pPr>
        <w:pStyle w:val="Normal"/>
        <w:ind w:firstLine="720"/>
        <w:jc w:val="both"/>
        <w:rPr/>
      </w:pPr>
      <w:r>
        <w:rPr/>
        <w:t xml:space="preserve">В силу п.4 ст.471 ГК ПМР </w:t>
      </w:r>
      <w:r>
        <w:rPr>
          <w:lang w:val="en-US"/>
        </w:rPr>
        <w:t>положения, предусмотренные параграфом</w:t>
      </w:r>
      <w:r>
        <w:rPr/>
        <w:t xml:space="preserve"> 1 главы 30 ГК ПМР</w:t>
      </w:r>
      <w:r>
        <w:rPr>
          <w:lang w:val="en-US"/>
        </w:rPr>
        <w:t>, применяются к купле и продаже имущественных прав, если иное не вытекает из содержания или характера этих прав.</w:t>
      </w:r>
    </w:p>
    <w:p>
      <w:pPr>
        <w:pStyle w:val="Normal"/>
        <w:ind w:firstLine="720"/>
        <w:jc w:val="both"/>
        <w:rPr/>
      </w:pPr>
      <w:r>
        <w:rPr/>
        <w:t>Согласно п.1 ст. 471 ГК ПМР 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Normal"/>
        <w:ind w:firstLine="720"/>
        <w:jc w:val="both"/>
        <w:rPr/>
      </w:pPr>
      <w:r>
        <w:rPr/>
        <w:t>Представленные истцом копии актов №0000003 от 11.03.2019г, №007 от 25.03.2019г, свидетельствуют об исполнении истцом в соответствии с условиями п.1 договора и требованиями п.1 ст.475 ГК ПМР  обязанности по передаче программы «Евроучет без проблем» с модулями</w:t>
      </w:r>
      <w:r>
        <w:rPr>
          <w:sz w:val="22"/>
        </w:rPr>
        <w:t xml:space="preserve"> </w:t>
      </w:r>
      <w:r>
        <w:rPr/>
        <w:t>«Зарплата» и «Универсальное производство». Данное обстоятельство признано также представителями ответчика в судебном заседании.</w:t>
      </w:r>
    </w:p>
    <w:p>
      <w:pPr>
        <w:pStyle w:val="Normal"/>
        <w:ind w:firstLine="720"/>
        <w:jc w:val="both"/>
        <w:rPr/>
      </w:pPr>
      <w:r>
        <w:rPr/>
        <w:t xml:space="preserve">Представленная истцом копия платежного поручения №674 от 15.03.2019г свидетельствует о частичном исполнении ответчиком предусмотренной п.1 договора и требованиями п.1 ст.475 ГК ПМР обязанности по оплате стоимости программы. Так, из согласованной сторонами стоимости программы в размере 8400 рублей ответчиком уплачено истцу 3500 рублей. Долг составляет 4900 рублей. </w:t>
      </w:r>
    </w:p>
    <w:p>
      <w:pPr>
        <w:pStyle w:val="Normal"/>
        <w:ind w:firstLine="720"/>
        <w:jc w:val="both"/>
        <w:rPr/>
      </w:pPr>
      <w:r>
        <w:rPr/>
        <w:t>При этом суд находит необоснованными возражения ответчика о ненадлежащем исполнении истцом своих  обязательств ввиду непредставления каких-либо доказательств наличия претензий к переданному программному продукту. Так, из вышеуказанных актов следует, что программа принята ответчиком без замечаний. Претензий за период с даты приемки программы (11.03.2019г и 25.03.2019г) до даты обращения истца в суд (октябрь 2020г) относительно ее некорректной работы, либо работы не в соответствии с требованиями производства и т.п., ответчик не заявлял. В этой связи у суда не имеется оснований признать возражения ответчика обоснованными. Более того, условиями п.3 договора прямо оговорено, что передавая программа «Евроучет без проблем» с модулями</w:t>
      </w:r>
      <w:r>
        <w:rPr>
          <w:sz w:val="22"/>
        </w:rPr>
        <w:t xml:space="preserve"> </w:t>
      </w:r>
      <w:r>
        <w:rPr/>
        <w:t>«Зарплата» и «Универсальное производство» является конфигурацией на основе платформы 1С предприятие 8.3, которая приобретается заказчиком (ответчиком) самостоятельно. Однако, как пояснили представители ответчика данная платформа ими не приобретена, а установлена свободно распространяемая «демо» версия этой платформы.</w:t>
      </w:r>
    </w:p>
    <w:p>
      <w:pPr>
        <w:pStyle w:val="Normal"/>
        <w:ind w:firstLine="720"/>
        <w:jc w:val="both"/>
        <w:rPr/>
      </w:pPr>
      <w:r>
        <w:rPr/>
        <w:t>При изложенных обстоятельствах суд находит требования истца о взыскании долга в размере 4900 рублей законными и обоснованными.</w:t>
      </w:r>
    </w:p>
    <w:p>
      <w:pPr>
        <w:pStyle w:val="Normal"/>
        <w:ind w:firstLine="720"/>
        <w:jc w:val="both"/>
        <w:rPr/>
      </w:pPr>
      <w:r>
        <w:rPr/>
        <w:t>Также подлежащими удовлетворению суд находит требования истца и в части взыскания долга за оказанные услуги.</w:t>
      </w:r>
    </w:p>
    <w:p>
      <w:pPr>
        <w:pStyle w:val="Normal"/>
        <w:ind w:firstLine="720"/>
        <w:jc w:val="both"/>
        <w:rPr/>
      </w:pPr>
      <w:r>
        <w:rPr/>
        <w:t xml:space="preserve">Так, согласно п. 1 ст.808 ГК ПМР по договору возмездного оказания услуг исполнитель обязуется по заданию заказчика оказать услугу (совершать определенные действия или осуществлять определенную деятельность), а заказчик обязуется оплатить указанную услугу. </w:t>
      </w:r>
    </w:p>
    <w:p>
      <w:pPr>
        <w:pStyle w:val="Normal"/>
        <w:ind w:firstLine="720"/>
        <w:jc w:val="both"/>
        <w:rPr/>
      </w:pPr>
      <w:r>
        <w:rPr/>
        <w:t>Акт №023 от 10.04.2019г свидетельствует об оказании истцом и приемке ответчиком услуг по освоению (обучению специалистов) программы «Евроучет без проблем» с модулями</w:t>
      </w:r>
      <w:r>
        <w:rPr>
          <w:sz w:val="22"/>
        </w:rPr>
        <w:t xml:space="preserve"> </w:t>
      </w:r>
      <w:r>
        <w:rPr/>
        <w:t>«Зарплата» и «Универсальное производство». Стоимость услуги составляет 2100 рублей, которые на основании п.1 ст.808, п.1 ст.810 ГК ПМР надлежит взыскать с ответчика в пользу истца.</w:t>
      </w:r>
    </w:p>
    <w:p>
      <w:pPr>
        <w:pStyle w:val="Normal"/>
        <w:ind w:firstLine="720"/>
        <w:jc w:val="both"/>
        <w:rPr/>
      </w:pPr>
      <w:r>
        <w:rPr/>
        <w:t>Всего с ответчика в пользу истца на основании ст.ст.326, 471, 808, 810 ГК ПМР надлежит взыскать 7000 рублей долга (4900р + 2100р).</w:t>
      </w:r>
    </w:p>
    <w:p>
      <w:pPr>
        <w:pStyle w:val="Normal"/>
        <w:ind w:firstLine="720"/>
        <w:jc w:val="both"/>
        <w:rPr/>
      </w:pPr>
      <w:r>
        <w:rPr/>
        <w:t>В связи с тем, что истцом доказан факт необоснованного уклонения ответчика от исполнения своих обязательств по уплате денежных средств, суд находит обоснованными и требования истца о взыскании с ответчика процентов за пользование чужими денежными средствами.</w:t>
      </w:r>
    </w:p>
    <w:p>
      <w:pPr>
        <w:pStyle w:val="Normal"/>
        <w:ind w:firstLine="720"/>
        <w:jc w:val="both"/>
        <w:rPr/>
      </w:pPr>
      <w:r>
        <w:rPr/>
        <w:t>Так, в соответствии с п.1 ст.412 ГК ПМР за пользование чужими денежными средствами вследствие их неправомерного удержания, уклонения от их возврата, просрочки уплаты за переданные товары, выполненные работы, оказанные услуги, иной просрочки в их уплате либо неосновательного получения или сбережения за счет другого лица подлежат уплате проценты на сумму этих средств.</w:t>
      </w:r>
    </w:p>
    <w:p>
      <w:pPr>
        <w:pStyle w:val="Normal"/>
        <w:ind w:firstLine="720"/>
        <w:jc w:val="both"/>
        <w:rPr>
          <w:lang w:val="en-US"/>
        </w:rPr>
      </w:pPr>
      <w:r>
        <w:rPr/>
        <w:t>Расчет  процентов за пользование чужими денежными средствами в размере 737 рублей 92 копейки судом проверен и признан обоснованным. Вместе с тем, не смотря на правильный расчет, истец в иске просит взыскать с ответчика 738 рублей 86 копеек, что не соответствует правилам ст.412 ГК ПМР и расчету исковых требований. В этой связи суд удовлетворяет требования истца о взыскании процентов за пользование чужими денежными средствами частично, в сумме 737 рублей 92 копейки.</w:t>
      </w:r>
    </w:p>
    <w:p>
      <w:pPr>
        <w:pStyle w:val="Normal"/>
        <w:ind w:firstLine="720"/>
        <w:jc w:val="both"/>
        <w:rPr/>
      </w:pPr>
      <w:r>
        <w:rPr/>
        <w:t>По правила ст.84 АПК ПМР расходы по оплате госпошлины относятся на ответчика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84, 113-116, 122 АПК ПМР Арбитражный суд ПМ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Исковые требования ООО «Евроучет» удовлетворить частично.</w:t>
      </w:r>
    </w:p>
    <w:p>
      <w:pPr>
        <w:pStyle w:val="Normal"/>
        <w:ind w:firstLine="708"/>
        <w:jc w:val="both"/>
        <w:rPr/>
      </w:pPr>
      <w:r>
        <w:rPr/>
        <w:t>Взыскать с ООО «Анфилада» в пользу ООО «Евроучет» 8124 рубля 82 копейки, из которых: 7000 рублей – сумма долга, 737 рублей 92 копейки – сумма процентов за пользование чужими денежными средствами, 386 рублей 90 копеек – возмещение расходов по оплате государственной пошлин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ешение может быть обжаловано в течении 15 дней после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удья </w:t>
        <w:tab/>
        <w:tab/>
        <w:tab/>
        <w:tab/>
        <w:tab/>
        <w:tab/>
        <w:tab/>
        <w:tab/>
        <w:t>А.П. Романен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Текст Знак1"/>
    <w:qFormat/>
    <w:rPr>
      <w:rFonts w:ascii="Consolas" w:hAnsi="Consolas" w:eastAsia="Times New Roman" w:cs="Times New Roman"/>
      <w:sz w:val="21"/>
      <w:szCs w:val="21"/>
      <w:lang w:val="ru-RU"/>
    </w:rPr>
  </w:style>
  <w:style w:type="character" w:styleId="PageNumber">
    <w:name w:val="Page Number"/>
    <w:basedOn w:val="Style14"/>
    <w:rPr/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32:00Z</dcterms:created>
  <dc:creator>Pia</dc:creator>
  <dc:description/>
  <cp:keywords/>
  <dc:language>en-US</dc:language>
  <cp:lastModifiedBy>comp</cp:lastModifiedBy>
  <cp:lastPrinted>2020-12-18T11:42:00Z</cp:lastPrinted>
  <dcterms:modified xsi:type="dcterms:W3CDTF">2020-12-18T09:50:00Z</dcterms:modified>
  <cp:revision>72</cp:revision>
  <dc:subject/>
  <dc:title/>
</cp:coreProperties>
</file>