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3 »</w:t>
            </w:r>
            <w:r>
              <w:rPr>
                <w:rFonts w:eastAsia="Calibri"/>
                <w:bCs/>
                <w:u w:val="single"/>
              </w:rPr>
              <w:t xml:space="preserve"> дека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10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дело по иску ООО «Евроучет» (г.Бендеры, ул.Пушкина, д.41, к.11) к ООО «Анфилада» (г.Тирасполь, ул.Профсоюзов, 58) </w:t>
      </w:r>
      <w:r>
        <w:rPr>
          <w:b/>
        </w:rPr>
        <w:t xml:space="preserve">о взыскании долга и процентов за пользование чужими денежными средствами </w:t>
      </w:r>
      <w:r>
        <w:rPr/>
        <w:t>при участии в судебном заседании представителей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от истца – Тазов Ю.Л. по доверенности от 01.10.20г №1-юр, Михеев Ю.А. по доверенности от 01.10.20г №2-юр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от ответчика – Райтер В.Д. руководитель, Кушко К.Н. по доверенности от 04.11.20г №15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Евроучет» обратилось в Арбитражный суд ПМР с иском к ООО «Анфилада» о взыскании долга и процентов за пользование чужими денежными средствами. В ходе судебного заседания установлена необходимость направления судом в порядке п.3 ст.46 АПК ПМР запроса в ГСРИН МЮ ПМР относительно регистрации прав на программу для ЭВМ, являющуюся предметом договора между сторонами, в связи с чем суд находит невозможным рассмотреть дело в данном судебном заседании и руководствуясь статьями 46, 109, 128 АПК ПМР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0 декабря 2020 года в 10ч. 00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6:00Z</dcterms:created>
  <dc:creator>Pia</dc:creator>
  <dc:description/>
  <cp:keywords/>
  <dc:language>en-US</dc:language>
  <cp:lastModifiedBy>comp</cp:lastModifiedBy>
  <cp:lastPrinted>2020-12-04T10:19:00Z</cp:lastPrinted>
  <dcterms:modified xsi:type="dcterms:W3CDTF">2020-12-04T08:21:00Z</dcterms:modified>
  <cp:revision>4</cp:revision>
  <dc:subject/>
  <dc:title>исх</dc:title>
</cp:coreProperties>
</file>