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8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закрытого акционерного общества «Мобилайт» (г. Тирасполь, ул. Краснодонская, д. 56, к. 184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Е. В. Чечеля по доверенности от 09 июля 2020 года,</w:t>
      </w:r>
    </w:p>
    <w:p>
      <w:pPr>
        <w:pStyle w:val="Normal"/>
        <w:ind w:firstLine="720"/>
        <w:jc w:val="both"/>
        <w:rPr/>
      </w:pPr>
      <w:r>
        <w:rPr/>
        <w:t>кредитора (Налоговой инспекции по г. Тирасполь)  - Т. В. Габужа по доверенности от 18 февраля 2020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Приднестровской Молдавской Республики (далее – Арбитражный суд) от 22 октября 2020 года к производству суда принято заявление ликвидируемого должника – закрытого акционерного общества «Мобилайт» в лице ликвидационной комиссии при Государственной администрации г.Тирасполь и г.Днестровск о признании его несостоятельным (банкротом) без возбуждения конкурсного производства. Судебное заседание по его рассмотрению назначено 08 декабря 2020 года определением от 30 ноября 2020 года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оявшемся в назначенное время судебном заседании разрешено ходатайство кредитора – Налоговой инспекции по г. Тирасполь об отложении рассмотрения дела в связи тем, что результаты внепланового мероприятии по контролю, проведенного во исполнение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 и на основании Приказа № 870 от 04 ноября 2020 года, еще не оформлены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07 Арбитражного процессуального кодекса Приднестровской Молдавской Республики суд заслушал мнение заявителя, представитель которого не возражал против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изучив доводы ходатайства и представленные в его обоснование документы, считает, что имеются основания, предусмотренные пунктом 1 статьи 109 названного Кодекса, для отложения рассмотрения дела. </w:t>
      </w:r>
    </w:p>
    <w:p>
      <w:pPr>
        <w:pStyle w:val="Normal"/>
        <w:ind w:firstLine="709"/>
        <w:jc w:val="both"/>
        <w:rPr/>
      </w:pPr>
      <w:r>
        <w:rPr/>
        <w:t>Таким образом, ходатайство подлежит удовлетвор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709/20-11 и назначить судебное заседание на 29 дека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33"/>
        <w:spacing w:before="0" w:after="0"/>
        <w:ind w:left="0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Елена А. Кушко</cp:lastModifiedBy>
  <cp:lastPrinted>2020-12-11T14:49:00Z</cp:lastPrinted>
  <dcterms:modified xsi:type="dcterms:W3CDTF">2020-12-11T12:5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