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0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09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709/20-11 по заявлению ликвидируемого должника – закрытого акционерного общества «Мобилайт» (г. Тирасполь, ул. Краснодонская, д. 56, к. 184) в лице ликвидационной комиссии при Государственной администрации г. Тирасполь и                     г. Днестровск (г. Тирасполь, ул. 25 Октября,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закрытого акционерного общества «Мобилайт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08 декабря 2020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2:00Z</dcterms:created>
  <dc:creator>user</dc:creator>
  <dc:description/>
  <dc:language>en-US</dc:language>
  <cp:lastModifiedBy>Елена А. Кушко</cp:lastModifiedBy>
  <cp:lastPrinted>2020-11-16T11:02:00Z</cp:lastPrinted>
  <dcterms:modified xsi:type="dcterms:W3CDTF">2020-11-30T08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