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0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Тирасполь (г.Тирасполь, ул.25 Октября, 101) о взыскании с ПК «Тираспольский гаражно-строительный кооператив 29» (г.Тирасполь, ул.Чайковского, д.15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04 ноя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0-10-21T11:18:00Z</cp:lastPrinted>
  <dcterms:modified xsi:type="dcterms:W3CDTF">2020-10-21T08:19:00Z</dcterms:modified>
  <cp:revision>14</cp:revision>
  <dc:subject/>
  <dc:title/>
</cp:coreProperties>
</file>