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02/20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МаНКарЕ» (г. Тирасполь, ул. Краснодонская, д.34/6, кв. 48) без возбуждения конкурсного производ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бщество с ограниченной ответственностью «МаНКарЕ» несостоятельным (банкротом) без возбуждения конкурсного производства на 10 декабря 2020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67"/>
        <w:jc w:val="both"/>
        <w:rPr/>
      </w:pPr>
      <w:r>
        <w:rPr/>
        <w:t>3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. Тирасполь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МаНКарЕ» (г. Тирасполь, ул. Краснодонская, д.34/6, кв. 48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 101)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2:00Z</dcterms:created>
  <dc:creator>user</dc:creator>
  <dc:description/>
  <dc:language>en-US</dc:language>
  <cp:lastModifiedBy>Татьяна И. Цыганаш</cp:lastModifiedBy>
  <cp:lastPrinted>2020-11-26T10:22:00Z</cp:lastPrinted>
  <dcterms:modified xsi:type="dcterms:W3CDTF">2020-11-26T08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