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21  »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02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МаНКарЕ» (г. Тирасполь, ул. Краснодонская, д.34/6, кв. 48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и г. Днестровсе о признании несостоятельным (банкротом) общество с ограниченной ответственностью «МаНКарЕ»  (далее – ООО «МаНКарЕ»)  и возбудить производство по делу № 702</w:t>
      </w:r>
      <w:r>
        <w:rPr>
          <w:szCs w:val="28"/>
        </w:rPr>
        <w:t>/20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МаНКарЕ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МаНКарЕ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МаНКарЕ» (г. Тирасполь, ул. Краснодонская, д.34/6, кв. 48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0:00Z</dcterms:created>
  <dc:creator>user</dc:creator>
  <dc:description/>
  <dc:language>en-US</dc:language>
  <cp:lastModifiedBy>Татьяна И. Цыганаш</cp:lastModifiedBy>
  <cp:lastPrinted>2020-10-21T12:20:00Z</cp:lastPrinted>
  <dcterms:modified xsi:type="dcterms:W3CDTF">2020-10-21T09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