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4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января </w:t>
            </w:r>
            <w:r>
              <w:rPr>
                <w:rFonts w:eastAsia="Calibri"/>
                <w:bCs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701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               Шевченко А. А., рассмотрев в открытом судебном заседании заявление Ликвидационной комиссии при Государственной администрации г. Тирасполь и г. Днестровск (г. Тирасполь ул. 25 Октября, 101) о признании ликвидируемого должника – общества с ограниченной ответственностью «Амфора» (г. Тирасполь, ул. Макаренко, д. 6) несостоятельным (банкротом) без возбуждения конкурсного производства, при участии представителей: </w:t>
      </w:r>
    </w:p>
    <w:p>
      <w:pPr>
        <w:pStyle w:val="Normal"/>
        <w:ind w:firstLine="540"/>
        <w:jc w:val="both"/>
        <w:rPr/>
      </w:pPr>
      <w:r>
        <w:rPr/>
        <w:t>от заявителя: Кожемяченко И.А. (по доверенности №01-23/1970 от 22.07.2020г.), Кононенко И.А. (по доверенности №01-23/4003 от 28.12.2020г.),</w:t>
      </w:r>
    </w:p>
    <w:p>
      <w:pPr>
        <w:pStyle w:val="Normal"/>
        <w:ind w:firstLine="540"/>
        <w:jc w:val="both"/>
        <w:rPr/>
      </w:pPr>
      <w:r>
        <w:rPr/>
        <w:t>от НИ по г. Тирасполь Добровольской И.А. (по доверенность №08-1671 от 18.02.2020г.), Гниленко Т.Д. (по доверенность №08-1673 от 18.02.2020г.)</w:t>
      </w:r>
    </w:p>
    <w:p>
      <w:pPr>
        <w:pStyle w:val="Normal"/>
        <w:ind w:firstLine="540"/>
        <w:jc w:val="both"/>
        <w:rPr/>
      </w:pPr>
      <w:r>
        <w:rPr/>
        <w:t>от должника: не явился, извещен (почтовое уведомление №3/500 от 04.12.2020 года), возвращено с пометкой «за неразысканием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Ликвидационная комиссия при Государственной администрации г. Тирасполь и г. Днестровск (далее – заявитель, ликвидационная комиссия) обратилась в Арбитражный суд Приднестровской Молдавской Республики с заявлением о признании ликвидируемого должника ООО «Амфора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  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40"/>
        <w:jc w:val="both"/>
        <w:rPr/>
      </w:pPr>
      <w:r>
        <w:rPr/>
        <w:t xml:space="preserve">Определением от 21 октября 2020 года заявление принято к производству Арбитражного суда, определением от 03 декабря 2020 года дело назначено к слушанию на 17 декабря 2020 года. </w:t>
      </w:r>
    </w:p>
    <w:p>
      <w:pPr>
        <w:pStyle w:val="Normal"/>
        <w:ind w:firstLine="540"/>
        <w:jc w:val="both"/>
        <w:rPr/>
      </w:pPr>
      <w:r>
        <w:rPr/>
        <w:t xml:space="preserve">Дело окончательно рассмотрено по существу в судебном заседании 14 января 2021 года, в котором объявлена резолютивная часть решения. Мотивированное решение изготовлено судом 20 января 2021 года. </w:t>
      </w:r>
    </w:p>
    <w:p>
      <w:pPr>
        <w:pStyle w:val="Normal"/>
        <w:ind w:firstLine="540"/>
        <w:jc w:val="both"/>
        <w:rPr/>
      </w:pPr>
      <w:r>
        <w:rPr/>
        <w:t>Заявитель указывает, что решением Арбитражного суда от 28.01.2015 года (дело №1171/14-03) на ликвидационную комиссию при государственной администрации                         г. Тирасполь и г. Днестровск возложена обязанность по ликвидации юридического лица ООО «Амфора», зарегистрированного по адресу г. Тирасполь ул. Макаренко, д.6.</w:t>
      </w:r>
    </w:p>
    <w:p>
      <w:pPr>
        <w:pStyle w:val="Normal"/>
        <w:ind w:firstLine="540"/>
        <w:jc w:val="both"/>
        <w:rPr/>
      </w:pPr>
      <w:r>
        <w:rPr/>
        <w:t>Согласно справке налоговой инспекции о состоянии платежей в бюджет по состоянию на 22.07.2020 года задолженность ООО «Амфора» по обязательным платежам в бюджет составила 2872,59 руб. ПМР, которая отражена в промежуточном ликвидационном балансе Общества.</w:t>
      </w:r>
    </w:p>
    <w:p>
      <w:pPr>
        <w:pStyle w:val="Normal"/>
        <w:ind w:firstLine="540"/>
        <w:jc w:val="both"/>
        <w:rPr/>
      </w:pPr>
      <w:r>
        <w:rPr/>
        <w:t xml:space="preserve">В ходе ликвидационных мероприятий установлено отсутствие у ООО «Амфора» дебиторской задолженности, движимого и недвижимого имущества (в том числе денежных средств), за счет которых могла бы быть погашена имеющаяся задолженность. На основании изложенного, заявитель просит признать ООО «Амфора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Налоговая инспекция по г. Тирасполь поддержала заявленные требования Ликвидационной комиссии при государственной администрации г. Тирасполь и г. Днестровск, просила признать ООО «Амфора» несостоятельным (банкротом) без возбуждения конкурсного производства, а также предоставила копию акта №024-0778-20 внепланового мероприятия по контролю ООО «Амфора» за июль 2011г.- ноябрь 2020г. от 09.12.2020 года; копию справки о состоянии платежей в бюджет по состоянию на 01 декабря 2020г., согласно которым сумма задолженности составила 2872,59 руб. ПМР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 ООО «Амфора» несостоятельным (банкротом) без возбуждения конкурсного производства подлежащим удовлетворению,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9 октября 2020 года ООО «Амфора» создано путем учреждения, дата регистрации 02.06.2004 года, регистрационный номер 01-023-3537. Запись о нахождении юридического лица в процессе ликвидации внесена в государственный реестр юридических лиц и о назначении руководителя ликвидационной комиссии (ликвидатора) – 17.02.2015г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31.08.2020 года, должник имеет кредиторскую задолженность перед бюджетом и государственными внебюджетными фондами, в лице налоговой инспекции по г. Тирасполь в общей сумме 2872,59 рублей ПМР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 копиями:</w:t>
      </w:r>
    </w:p>
    <w:p>
      <w:pPr>
        <w:pStyle w:val="Normal"/>
        <w:ind w:firstLine="540"/>
        <w:jc w:val="both"/>
        <w:rPr/>
      </w:pPr>
      <w:r>
        <w:rPr/>
        <w:t>- письма Государственной службы регистрации и нотариата Министерства юстиции Приднестровской Молдавской Республики от 04.06.2020 года  № 5-10/2596-1;</w:t>
      </w:r>
    </w:p>
    <w:p>
      <w:pPr>
        <w:pStyle w:val="Normal"/>
        <w:ind w:firstLine="540"/>
        <w:jc w:val="both"/>
        <w:rPr/>
      </w:pPr>
      <w:r>
        <w:rPr/>
        <w:t>- письма ГУП «Республиканское бюро технической инвентаризации» от 08.06.2020 года № 01.1-12/479, зарегистрированного недвижимого имущества за должником не числится;</w:t>
      </w:r>
    </w:p>
    <w:p>
      <w:pPr>
        <w:pStyle w:val="Normal"/>
        <w:ind w:firstLine="540"/>
        <w:jc w:val="both"/>
        <w:rPr/>
      </w:pPr>
      <w:r>
        <w:rPr/>
        <w:t>- письма МРЭО ГАИ г. Тирасполь от 03.06.2020 года № 09/2-455;</w:t>
      </w:r>
    </w:p>
    <w:p>
      <w:pPr>
        <w:pStyle w:val="Normal"/>
        <w:ind w:firstLine="540"/>
        <w:jc w:val="both"/>
        <w:rPr/>
      </w:pPr>
      <w:r>
        <w:rPr/>
        <w:t>-  письма ЗАО «Агропромбанк» от 17.06.2020 года № 01-16-07/2519;</w:t>
      </w:r>
    </w:p>
    <w:p>
      <w:pPr>
        <w:pStyle w:val="Normal"/>
        <w:ind w:firstLine="540"/>
        <w:jc w:val="both"/>
        <w:rPr/>
      </w:pPr>
      <w:r>
        <w:rPr/>
        <w:t>-  письма ЗАО «Приднестровский Сбербанк» от 03.06.2020 года № 01-16/2692;</w:t>
      </w:r>
    </w:p>
    <w:p>
      <w:pPr>
        <w:pStyle w:val="Normal"/>
        <w:ind w:firstLine="540"/>
        <w:jc w:val="both"/>
        <w:rPr/>
      </w:pPr>
      <w:r>
        <w:rPr/>
        <w:t>-  письма ОАО «Эксимбанк» от 09.06.2020 года № 01-05/2943;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ООО «Амфора» имущества достаточного как для удовлетворения требований кредиторов, так и для покрытия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                      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ООО «Амфор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ООО «Амфора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94 (6609) от 27 октября 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 3-2 ст.222 Закона ПМР       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аличии оснований для признания ликвидируемого должника ООО «Амфор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  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. 7 ст. 67 ГК ПМР, ст.ст. 49, п. 9 ст. 139, 221, 222 Закона ПМР «О несостоятельности (банкротстве)», ст.ст. 113 - 116, 122, 131 АПК ПМР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Амфора» (дата регистрации 02.06.2004 года, регистрационный номер 01-023-3537, номер и серия свидетельства о регистрации 0006002 АА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кредитора - налоговой инспекции по г. Тирасполь по уплате обязательных платежей в бюджеты и государственные внебюджетные фонды, в общей сумме 2872,59 рублей ПМР, считать погашенными ввиду отсутствия имущества у должника ООО «Амфора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</w:t>
      </w:r>
      <w:r>
        <w:rPr>
          <w:bCs/>
          <w:color w:val="000000"/>
        </w:rPr>
        <w:t>ликвидационной комиссии  представить решение в регистрирующий орган для  внесения в ЕГРЮЛ</w:t>
      </w:r>
      <w:r>
        <w:rPr>
          <w:color w:val="000000"/>
        </w:rPr>
        <w:t xml:space="preserve"> </w:t>
      </w:r>
      <w:r>
        <w:rPr>
          <w:bCs/>
          <w:color w:val="000000"/>
        </w:rPr>
        <w:t>записи</w:t>
      </w:r>
      <w:r>
        <w:rPr>
          <w:color w:val="000000"/>
        </w:rPr>
        <w:t xml:space="preserve"> о ликвидации должника</w:t>
      </w:r>
      <w:r>
        <w:rPr>
          <w:bCs/>
          <w:color w:val="000000"/>
        </w:rPr>
        <w:t xml:space="preserve"> в пятидневный срок с момента вступления решения в законную силу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2:00Z</dcterms:created>
  <dc:creator>user</dc:creator>
  <dc:description/>
  <cp:keywords/>
  <dc:language>en-US</dc:language>
  <cp:lastModifiedBy>Александр А. Шевченко</cp:lastModifiedBy>
  <cp:lastPrinted>2019-09-03T13:24:00Z</cp:lastPrinted>
  <dcterms:modified xsi:type="dcterms:W3CDTF">2021-01-20T11:35:00Z</dcterms:modified>
  <cp:revision>55</cp:revision>
  <dc:subject/>
  <dc:title>РЕСПУБЛИКА МОЛДОВАНЯСКЭ                                                                                 ПРИДНIСТРОВСЬКА МОЛДАВ</dc:title>
</cp:coreProperties>
</file>