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3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701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А. А. Шевченко, рассмотрев  вопрос о назначении заседания по делу № 701/20-09 по заявлению ликвидационной комиссии при Государственной администрации г. Тирасполь и г. Днестровск (г. Тирасполь, ул. 25 Октября, 101) о признании ликвидируемого должника – общества с ограниченной ответственностью «Амфора» (г. Тирасполь ул. Макаренко д.6) несостоятельным (банкротом) без возбуждения конкурсного производства, принимая во внимание положения пункта 3-1 статьи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О «Амфора» несостоятельным (банкротом) без возбуждения конкурсного производства на 17 декабря 2020 года в 10.15 час.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Ликвидационной комиссии при Государственной администрации г. Тирасполь и г. Днестровск (г. Тирасполь, ул. 25 Октября, 101), ликвидируемого должника – ООО «Амфора» (г. Тирасполь ул. Макаренко д.6), и налоговой инспекции по 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Тирасполь </w:t>
      </w:r>
      <w:r>
        <w:rPr/>
        <w:t>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Тирасполь, ул. 25 Октября, 10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Александр С. Смирнов</dc:creator>
  <dc:description/>
  <cp:keywords/>
  <dc:language>en-US</dc:language>
  <cp:lastModifiedBy>Александр А. Шевченко</cp:lastModifiedBy>
  <cp:lastPrinted>2019-08-08T13:30:00Z</cp:lastPrinted>
  <dcterms:modified xsi:type="dcterms:W3CDTF">2020-12-03T13:56:00Z</dcterms:modified>
  <cp:revision>17</cp:revision>
  <dc:subject/>
  <dc:title/>
</cp:coreProperties>
</file>